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ítězové a nejlepší výkony </w:t>
      </w:r>
      <w:r>
        <w:rPr>
          <w:sz w:val="28"/>
          <w:szCs w:val="28"/>
        </w:rPr>
        <w:t>v přespolním  běhu na</w:t>
      </w:r>
      <w:r>
        <w:rPr>
          <w:b/>
          <w:sz w:val="28"/>
          <w:szCs w:val="28"/>
        </w:rPr>
        <w:t xml:space="preserve"> 6,5 km za 33.r. – 2014</w:t>
      </w:r>
    </w:p>
    <w:p>
      <w:pPr>
        <w:pStyle w:val="Normal"/>
        <w:widowControl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Vítězové: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6"/>
        </w:rPr>
      </w:pPr>
      <w:r>
        <w:rPr>
          <w:i/>
          <w:sz w:val="26"/>
        </w:rPr>
        <w:t xml:space="preserve">                 </w:t>
      </w:r>
      <w:r>
        <w:rPr>
          <w:i/>
          <w:sz w:val="26"/>
        </w:rPr>
        <w:t>muži  „A„ 19-39 let:</w:t>
        <w:tab/>
        <w:tab/>
        <w:tab/>
        <w:tab/>
        <w:t>muži „B„ 40-49 let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2579"/>
        <w:gridCol w:w="1499"/>
        <w:gridCol w:w="2474"/>
        <w:gridCol w:w="1578"/>
      </w:tblGrid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dat.závodu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j m é n o, rok narození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j m é n o , rok  naroz.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č a s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198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9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8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5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8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06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2,1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2.8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6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Vojtěch, 4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1,5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8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Vojtěch, 4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3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8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0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Vojtěch, 4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6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8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Vojtěch, 4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16.12.89 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6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9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3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12.9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2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5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9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őĺl Manfred, 5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8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9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ejk Jiří, 7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0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5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9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2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9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uchý Miloslav, 7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5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7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12.9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Vopat Jan, 54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9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:54  (6.km)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8  (6.km)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9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1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1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9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4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0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n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1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0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7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2.0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1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0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5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9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0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19:56   TR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nsa Pavel,  6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6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0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22:29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0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3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0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4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4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0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f, 8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4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7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1.0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jčí Karel, 7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58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.11.1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3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6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5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1.1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ša Michal, 8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rbessa Muguleta, 7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8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.11.1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sirik Jiří, 9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2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.11.1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ša Michal, 8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tinger Petr, 6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3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.11.1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sirik Jiří, 9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1</w:t>
            </w:r>
          </w:p>
        </w:tc>
      </w:tr>
    </w:tbl>
    <w:p>
      <w:pPr>
        <w:pStyle w:val="Normal"/>
        <w:widowControl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i/>
          <w:i/>
          <w:sz w:val="24"/>
        </w:rPr>
      </w:pPr>
      <w:r>
        <w:rPr>
          <w:i/>
          <w:sz w:val="24"/>
        </w:rPr>
        <w:t>muži „C„ 50-59 let</w:t>
        <w:tab/>
        <w:tab/>
        <w:tab/>
        <w:t xml:space="preserve">    muži „D„ nad 60 let</w:t>
        <w:tab/>
        <w:t xml:space="preserve">      rodinné dvojice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866"/>
        <w:gridCol w:w="1371"/>
        <w:gridCol w:w="1851"/>
        <w:gridCol w:w="1251"/>
        <w:gridCol w:w="1534"/>
        <w:gridCol w:w="1275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 ,3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6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iboch Slavomír, 3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nšík Petr, 3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 </w:t>
            </w:r>
            <w:r>
              <w:rPr/>
              <w:t xml:space="preserve">-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a Jindřich, 3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4 (6 km)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4  (6 km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3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2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3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5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9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1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4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0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Ciboch Slavomír, 33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6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54 (6.km)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., 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9 (6.km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end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cov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9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., 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3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áni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ábor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is Václav, 4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., 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., 4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ov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řiva Josef, 5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8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Kopecký Zden., 37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1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ishir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roun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mmermann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řemž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atzinger Franc, 5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abmüller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chatic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ov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tvínovic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mil, 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9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mil, 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mil, 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3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tvínovic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voboda Václav, 49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6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i/>
          <w:i/>
          <w:sz w:val="26"/>
        </w:rPr>
      </w:pPr>
      <w:r>
        <w:rPr>
          <w:i/>
          <w:sz w:val="26"/>
        </w:rPr>
        <w:t xml:space="preserve">                                                    </w:t>
      </w:r>
      <w:r>
        <w:rPr>
          <w:i/>
          <w:sz w:val="26"/>
        </w:rPr>
        <w:t>Nejlepší výkony</w:t>
      </w:r>
    </w:p>
    <w:p>
      <w:pPr>
        <w:pStyle w:val="Normal"/>
        <w:widowControl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412"/>
        <w:gridCol w:w="2977"/>
        <w:gridCol w:w="981"/>
        <w:gridCol w:w="861"/>
        <w:gridCol w:w="1276"/>
      </w:tblGrid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pořadí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J m é n o, rok narození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TJ /bydliště/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rok výk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Kategorie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Kreisinger Jan, 8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 Čt.Dvory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9:5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20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Hnilička Jiří, 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20:1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19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udil Roman, 6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Záruba Vodňany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0:1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láha Jan, 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Olymp Praha /Č.Bu/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0:2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Fux Stanislav, 5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parta Praha Č.Bu/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0:3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Šrot Radek, 4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0:4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kup Radomír, 6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AC Kladno /Strakonice/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0:4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Zvoníček Martin, 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 /Písek/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0:50,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Novák Petr, 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USK Praha /Písek/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0:5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ček Milan, 7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Fejk Jiří, 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p. Sez. Ústí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ček Petr, 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0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ainer Franc, 6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Reichenau  Rakousko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1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ainer Hubert, 6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Reichenau  Rakousko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1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ohdal Jan, 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AC Sj. 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1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etráš Jaroslav, 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par. Sez.Ústí /Olešnice/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2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Tík František, 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 /Vodňany/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2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oravec Jaroslav, 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2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ebressa Muguleta, 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ýn n. Vlt.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2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sa Jiří, 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L.2000 Písek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2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etrouš František, 6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oda Plzeň /Včelná/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3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Frelich Martin, 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4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Vopat Jan, 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42,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rygar Josef, 8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4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Jošt František, 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4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rabec Antonín, 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4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učera Radek, 6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Pac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4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romek Tomáš, 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igma Hodonín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51,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růša Pavel,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Jitex Písek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5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3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Laštovka František, 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5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ládek Daniel, 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5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W</w:t>
            </w:r>
            <w:r>
              <w:rPr>
                <w:rFonts w:ascii="Times New Roman" w:hAnsi="Times New Roman"/>
                <w:sz w:val="20"/>
              </w:rPr>
              <w:t>ö</w:t>
            </w:r>
            <w:r>
              <w:rPr/>
              <w:t>lfl Petr, 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5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Dőrninger Alfred, 6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Union Reichena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uchvaldek Marek, 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Háša Michal, 81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BAK Bechyně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Csirik Jiří, 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Atletika Písek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r</w:t>
            </w:r>
            <w:r>
              <w:rPr>
                <w:rFonts w:ascii="Times New Roman" w:hAnsi="Times New Roman"/>
                <w:sz w:val="20"/>
              </w:rPr>
              <w:t>ö</w:t>
            </w:r>
            <w:r>
              <w:rPr/>
              <w:t>ll Manfred, 5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Union Reichena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0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5 B /40-49</w:t>
            </w:r>
            <w:r>
              <w:rPr>
                <w:b/>
              </w:rPr>
              <w:t>/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ček Milan, 5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1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Lorenc Miroslav, 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atr.Prachat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13,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4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ron Jan, 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uTri Prachat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1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Frelich Pavel, 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.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1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kup Josef, 8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Atlet.Písek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2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Grabm</w:t>
            </w:r>
            <w:r>
              <w:rPr>
                <w:rFonts w:ascii="Times New Roman" w:hAnsi="Times New Roman"/>
                <w:sz w:val="20"/>
              </w:rPr>
              <w:t>ü</w:t>
            </w:r>
            <w:r>
              <w:rPr/>
              <w:t>ller Ivo, 6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atr.Prachat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2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Dvořák Svatopluk, 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Pac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2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Jašarov Zdeněk, 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2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rocházka Radek, 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C Vaněk Jin.Hradec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2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tejskal Ladislav, 7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 Čt.Dvory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2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Ždych Miroslav, 6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p. Sezimovo Ústí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3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ašpar Jiří, 6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3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5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Felenda Antonín, 5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FC Plus Borovany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3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1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Tichý Jiří, 75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3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onsa Pavel, 6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Nahošín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3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2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illar Ladislav, 5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3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rchl Jan, 8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 Čt. Dvory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3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Olšiak Ladislav, 5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40,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ujal Václav, 6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4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F</w:t>
            </w:r>
            <w:r>
              <w:rPr>
                <w:rFonts w:ascii="Times New Roman" w:hAnsi="Times New Roman"/>
                <w:sz w:val="20"/>
              </w:rPr>
              <w:t>ü</w:t>
            </w:r>
            <w:r>
              <w:rPr/>
              <w:t>hrer Miroslav, 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4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Dvořák Stanislav, 4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p.Soběsla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4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Reindl Miroslav, 5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Z Strakon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48,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6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Valíček Radek, 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Atlet Písek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4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abara Jaromír, 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Veselí n.Luž.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4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intnaus Viktor, 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5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uchý Miroslav, 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Eurobanka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5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rčmář Petr, 5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uš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5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řívratský Zdeněk, 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5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attauch Miroslav, 5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atr.Prachat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5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šenička Miloslav, 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SAD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5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ájek Daniel, 8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5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eran Ondřej, 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Dukla Praha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5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7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Voda Karel, 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L.2000 Písek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5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Tichý Jiří, 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AC Pardubice (Č.Bu)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Zimmermann Pavel, 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Křemž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líva Josef, 5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p.Sezimovo Ústí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0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echouš Miroslav, 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SAD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Gregor Antonín, 5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MDPM Kapl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eshir Ervin, 6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Loko Beroun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Wurm Christian, 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Ahorn  Rakousko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0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0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Rákosník Luboš, 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t.Dvory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ajný Ondřej, 8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8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rožka Martin, 6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VŠZ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1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Turek Jiří, 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Krumlov (Velešín)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1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ikauš Svatopluk, 6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.Lelekov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1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Franěk Jan, 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1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Flašar Jan,8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 Čt.Dvory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1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ubeš Tomáš, 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Kam.Újezd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1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Donát Martin ,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VS Tábor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1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Rodina Bohuslav, 5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tekeň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1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6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Uhlíř Radek, 6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trand CT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2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Wőlfl Vojtěch, 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21,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7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trolený Karel, 5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SAD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2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učera Josef, 4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ejet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2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8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ikšl Rostislava,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atón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2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Reitinger Petr, 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ábor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2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9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alík Vít, 6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láv. VŠ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2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Frčka Jaroslav, 5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Meteor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2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ovolný Jiří, 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29,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ambule Jan, 3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finx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32,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22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olenda Petr, 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Pac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3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23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rejčí Karel, 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risk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3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10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ek František,4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Jiskra Týn n.Vlt.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3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24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echáček Štěpán, 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ezimovo Ústí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3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ýkora Jan, 9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Dubné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3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ošek Válcav, 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Včelná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4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oravec Ladislav, 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  - Velešín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4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íšek Jaroslav, 9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Borš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4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Zdrha Václav, 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MAPE Zli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4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Tůma Rostislav, 6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4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edek Roman, 6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risk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27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eneš Eduard, 8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11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chösinger Alois, 6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Union Reichena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Jesenský Jan, 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Weitzinger Franz, 5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Horn - Rakousko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29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Špilauer Jan, 4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Cal.Borovany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Nový Lukáš, 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Dubné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ukrál Miroslav, 5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uchner Rogier, 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Union Reichena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opecký Zdeněk, 3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30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Daněk Miroslav, 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obes Jan, 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12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Růžička Jiří, 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okorný František, 6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Juráň Karel, 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C 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Eibensgteseiner Rein., 5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Union Reichenau 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Valeš František, 4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SAD Tábor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Černý Václav, 6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Vlk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ouštencký Petr, 8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Diviš Jiří, 75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Horní Cereke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Netušil Zdeněk, 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ruška Luboš, 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13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Šílený Ladislav, 8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rynych Ondřej, 8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ovář Václav, 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 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etrou Jan, 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I Velešín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7 C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Turek Miroslav, 5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resl Ladislav, 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Trnka Jiří, 6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Teringer Radek, 6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OB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ajzlar Josef, 5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OB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32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ondek Josef, 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Cyklo Jiřička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33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Racek Bohuslav, 5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2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14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ocourek Milan, 6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atr.Prachat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2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Varga Tomáš, 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2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ládek Miloslav, 3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2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34 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Tománek Stanislav, 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J N.Včeln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2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35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voboda Břetislav, 5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VTJ Planá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artoš Dušan ,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Atlet Písek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36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říž Milan, 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Vopat Jan, 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AC Vidox 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Tyrner Martin,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Baník Kutná Hora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ruška Luděk, 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15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Uher Jaroslav, 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uš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38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eňo Ladislav, 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Borovany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amáček Miloš, 4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Dubský Norbert, 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Borš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ouček Václav, 6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J Čt.Dvory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Fučík Vladimír, 5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líma Václav, 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Kam.Újezd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Lácha Pavel, 6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enšík Petr, 3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Loko Kladno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9 C  /50-59/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valtýn Vladimír, 5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0 C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16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Dvořák Jiří, 6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 Ševětín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ahr František, 5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Kam.Újezd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6,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ocourek Jan, 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atr.Prachat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Zídek František, 5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Pelhřim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9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42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Vochozka Zdeněk, 6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p. Soběsla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edek Roman, 6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Cyklo Jiřička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ahenský Petr, 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Zelenka Milan, 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VTJ Planá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láteník Ladislav, 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17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árta Jaroslav, 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p. Soběsla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Bujnovský David, 89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Vokál Jaroslav, 4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echáček  Štěpán, 5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p. Sez. Ústí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44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ořejší Jiří, 4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45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další přes 25:00 min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i/>
          <w:i/>
          <w:sz w:val="26"/>
        </w:rPr>
      </w:pPr>
      <w:r>
        <w:rPr>
          <w:i/>
          <w:sz w:val="26"/>
        </w:rPr>
        <w:t>další pořadí v kategorii "B" muži  40 - 49 let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2879"/>
        <w:gridCol w:w="2234"/>
        <w:gridCol w:w="1394"/>
        <w:gridCol w:w="752"/>
      </w:tblGrid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 2000 Pís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21:3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6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Čejet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Sj. Č.Kruml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mallCaps/>
              </w:rPr>
              <w:t>AK </w:t>
            </w:r>
            <w:r>
              <w:rPr/>
              <w:t>Kroměříž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5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odňan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mář Petr, 5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Suš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elich Pavel, 7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 Radek, 67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abmüller Ivo, 6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I Vimper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6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egor Antonín, 5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pl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5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Vít, 6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van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a Radek, 7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pilauer Jan, 4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al. Borovan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leš František, 4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SAD Tábor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ácha Pavel, 6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máček Miloš, 4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5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a Václav, 4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rtoš Dušan, 6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etika Pís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cek Bohuslav, 5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Rostislav, 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rkury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4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 Ludvík, 4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tl. Strakon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2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Jaroslav, 6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loběh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2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íva Josef, 5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 Sez.Ústí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2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aštovka František, 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Č.Kruml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llinger Štepan, 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z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mmermann Pavel, 6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řemž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4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is Václav, 4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tl. Jin.Hradec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4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rhot Vratislav, 5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iridon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4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a Jindřich, 3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chobradský Pavel, 4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 Jin.Hradec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4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ührer Miroslav, 6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íral František, 7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ry n.Luž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Miroslav, 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v. VŠZ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dych Jaroslav, 6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selí n.Luž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othánek Antonín,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Dvořák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houn Jiří, 5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Neman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nka Jiří, 6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lhánek Vratislav, 4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kmund Milan, 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+H Triatl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štika Jiří, 6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děk, 7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L TEAM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řiva Josef, 5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3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3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tor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3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er Bohumil, 4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rčina Hor.Pla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4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bara Jan, 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selí n.L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4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eman Pavel, 3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5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uber Franz, 4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nion Reichena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král Miroslav, 5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íma Josef, 6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+H Triatl.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5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olášek Arnošt, 6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ákří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drlička Rostislav, 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urek Miroslav, 5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řunděl Ivan, 4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 Jin.Hradec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sek Josef, 5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Hrdlořez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 Roman, 6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mper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gersstoffer Heinz, 5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nion Reichena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rleta Jan, 4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N.Včeln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 Č.Kruml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ráček Karel, 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Cyklo Velešín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06 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3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nka Jiří, 6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ůna Karel, 4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azarm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hart Vítězslav, 5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.Vlt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lený Ladislav, 5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i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Veselý Karel, 45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at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olášek Arnošt, 6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ákří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antora Zdeněk, 4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Průcha Josef, 71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. Luž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ma Jan, 7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hou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jtěch Jiří, 5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ábor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xa Martin, 7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28:00 min.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další pořadí v kat. "C" muži  50-59 let:</w:t>
        <w:tab/>
      </w:r>
    </w:p>
    <w:tbl>
      <w:tblPr>
        <w:tblW w:w="82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3005"/>
        <w:gridCol w:w="2294"/>
        <w:gridCol w:w="1418"/>
        <w:gridCol w:w="708"/>
      </w:tblGrid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Kučera Josef, 4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SportBečvář Strakonice 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3: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Vopat Jan, 5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Vidox 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Rodina Bohuslav, 5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Atletik 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ček Milan, 5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Tík František, 5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JD Vodňan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6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ek František, 4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Jiskra Týn nad Vlt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9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Jašarov Zdeněk, 5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Šoustar Lubomír, 41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Geod.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Putsch</w:t>
            </w:r>
            <w:r>
              <w:rPr>
                <w:rFonts w:ascii="Times New Roman" w:hAnsi="Times New Roman"/>
                <w:sz w:val="20"/>
              </w:rPr>
              <w:t>ö</w:t>
            </w:r>
            <w:r>
              <w:rPr/>
              <w:t>gel Jaroslav, 3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Jitex 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Weitzinger Franc, 5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Ahorn Rakousk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opecký Zdeněk, 3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Sládek Miloslav, 3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Bambule Jan, 3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Sfinx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rčmář Petr, 5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TJ Suš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Petrouš František, 4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Mikšovský Zdeněk, 4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Fiedler Jindřich, 3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Tatr.Prachat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Pillar Ladislav, 5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Lom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Pech Roman, 6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ŠuTri Prachat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Čistota Jindřich, 3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liment Luděk, 3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Loko Prah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18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Führer Miroslav, 6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opřiva Josef, 5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TC Dvořák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Novák Jaroslav, 6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Mokré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Smetana Jiří, 5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Čiko 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valtýn Vladimír, 5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L 2000 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3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adlčík Květoslav, 3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Motor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líma Václav, 4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Kam.Újez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Svoboda Václav, 4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České Dráhy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Šolc Ladislav, 5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AKRA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Ciboch Slavomír, 3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Dynamo Č.Bu (Včelná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Zrno Vladimír, 5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Pad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rčka Bohuslav, 5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Větř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ek Václav, 2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ČZ Strako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rčka Bohuslav, 5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Větř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Fait Karel, 5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Domažl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4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Šílený Vladislav, 5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Suslov Michail, 3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MAPE Zliv /SSSR/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ukrál Miroslav, 5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Palkovič Ladislav, 3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Větř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Neubauer Ludvík, 4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SKI Strako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Rineš Josef, 3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Jiskra Třebo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Voráček Karel, 6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Cyklo Veleš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Gřunděl Ivan, 4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Sn. Jin.Hrade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další přes 29:00 minut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Pořadí v kat. "D" muži 60 - 69 let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268"/>
        <w:gridCol w:w="1418"/>
        <w:gridCol w:w="708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Marek František, 44</w:t>
            </w:r>
          </w:p>
        </w:tc>
        <w:tc>
          <w:tcPr>
            <w:tcW w:w="2268" w:type="dxa"/>
            <w:tcBorders/>
          </w:tcPr>
          <w:p>
            <w:pPr>
              <w:pStyle w:val="Seznamsodrkami"/>
              <w:widowControl/>
              <w:numPr>
                <w:ilvl w:val="0"/>
                <w:numId w:val="0"/>
              </w:numPr>
              <w:ind w:left="283" w:hanging="0"/>
              <w:rPr/>
            </w:pPr>
            <w:r>
              <w:rPr/>
              <w:t xml:space="preserve">Týn n.Vlt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6: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Svoboda Václav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ČD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Kopecký Zdeněk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Budvar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Sládek Mil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pir.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Šoustar Lubomír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Geod.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ek Václav, 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ČZ Strako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Šolc Ladislav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ŠTE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Petrouš František, 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Pillar Ladislav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Lomice n. Luž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Mikšovský Zdeněk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Palkovič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ětř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Elis Miloš, 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Vrané  n.Vlt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Smetana Jiří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Čiko 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Matouš Petr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TT Tál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Reitinger Ladislav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ez.Úst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ový Peetr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Plze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Nováček Jindřich, 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lovan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Neubauer Ludvík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KI Strako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0: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Putschögel Jar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0: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Kopřiva Josef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TC Dvořák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0: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Kliment Luděk, 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S Prah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0: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Kratochvíl Vojtěch, 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S Táb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Čistota Jindřich, 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Klíma Václav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K.Újez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Bušta Adolf, 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ráset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Ciboch Slavomír, 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Kresl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Málek Zdeněk, 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AVC Prah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2: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Havel Jiří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3: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Scheinherr Jiří, 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Blat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6: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i/>
          <w:i/>
          <w:sz w:val="24"/>
        </w:rPr>
      </w:pPr>
      <w:r>
        <w:rPr>
          <w:sz w:val="28"/>
          <w:szCs w:val="28"/>
        </w:rPr>
        <w:t xml:space="preserve"> </w:t>
      </w:r>
      <w:r>
        <w:rPr>
          <w:i/>
          <w:sz w:val="24"/>
        </w:rPr>
        <w:t>Pořadí v kat. "E" muži nad 70 let</w:t>
      </w:r>
    </w:p>
    <w:p>
      <w:pPr>
        <w:pStyle w:val="Normal"/>
        <w:widowControl/>
        <w:rPr>
          <w:i/>
          <w:i/>
          <w:sz w:val="24"/>
        </w:rPr>
      </w:pPr>
      <w:r>
        <w:rPr>
          <w:i/>
          <w:sz w:val="24"/>
        </w:rPr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268"/>
        <w:gridCol w:w="1418"/>
        <w:gridCol w:w="708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Šoustar Lubomír, 41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Ú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8: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Palkovič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ětř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0: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Sládek Mil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piridon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Putschögel  Jar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Kopecký Zdeněk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Budvar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Ciboch Slavomír, 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Dynamo Č.Bu (Včelná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3: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Kresl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7: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Kubíček Dalibor, 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48: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i/>
          <w:i/>
          <w:sz w:val="24"/>
        </w:rPr>
      </w:pPr>
      <w:r>
        <w:rPr>
          <w:i/>
          <w:sz w:val="24"/>
        </w:rPr>
        <w:t>Pořadí v kat. "F" muži nad 80 let</w:t>
      </w:r>
    </w:p>
    <w:p>
      <w:pPr>
        <w:pStyle w:val="Normal"/>
        <w:widowControl/>
        <w:rPr>
          <w:i/>
          <w:i/>
          <w:sz w:val="24"/>
        </w:rPr>
      </w:pPr>
      <w:r>
        <w:rPr>
          <w:i/>
          <w:sz w:val="24"/>
        </w:rPr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268"/>
        <w:gridCol w:w="1418"/>
        <w:gridCol w:w="708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Kubíček Dalibor, 29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49: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další  pořadí mužů z Kamenného Újezda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16"/>
        <w:gridCol w:w="891"/>
        <w:gridCol w:w="703"/>
        <w:gridCol w:w="703"/>
        <w:gridCol w:w="2416"/>
        <w:gridCol w:w="850"/>
        <w:gridCol w:w="567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Benda Josef, 54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38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18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rPr/>
            </w:pPr>
            <w:r>
              <w:rPr/>
              <w:t>Kůzl Zdeněk, 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da Tomáš, 72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59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rPr/>
            </w:pPr>
            <w:r>
              <w:rPr/>
              <w:t>Mahr Milan, 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2: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6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ás Jiří, 52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58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rPr/>
            </w:pPr>
            <w:r>
              <w:rPr/>
              <w:t>Fišer Martin,  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2: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7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Zíka Jan, 52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2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2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rPr/>
            </w:pPr>
            <w:r>
              <w:rPr/>
              <w:t>Pitra Zdeněk, 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2: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8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Krůček Karel, 80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46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2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Vyžral Karel, 8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3: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9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Šimek Jiří, 53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5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2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rPr/>
            </w:pPr>
            <w:r>
              <w:rPr/>
              <w:t>Štekbauer  Jiří, 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3: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da František, 63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0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24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ouch Jan, 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4: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Haňur Roman, 69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09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2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x Josef, 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5: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Vaník Jiří, 66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1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2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rPr/>
            </w:pPr>
            <w:r>
              <w:rPr/>
              <w:t>Krametbauer Michal, 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5: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ouch Jan, 50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14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27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rPr/>
            </w:pPr>
            <w:r>
              <w:rPr/>
              <w:t>Atexinger Josef, 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6: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Holub Tomáš, 71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56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28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da Pavel, 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7: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Pouzar Václav, 64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0:1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Rytíř Jiří, 84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0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Šmejkal Libor, 72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3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65Muži2008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3:15:00Z</dcterms:created>
  <dc:creator>Pozemkovy Fond CR</dc:creator>
  <dc:description/>
  <cp:keywords/>
  <dc:language>en-US</dc:language>
  <cp:lastModifiedBy>veronika</cp:lastModifiedBy>
  <cp:lastPrinted>2013-11-21T15:26:00Z</cp:lastPrinted>
  <dcterms:modified xsi:type="dcterms:W3CDTF">2014-11-20T04:05:00Z</dcterms:modified>
  <cp:revision>6</cp:revision>
  <dc:subject/>
  <dc:title>gp652</dc:title>
</cp:coreProperties>
</file>