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24"/>
          <w:szCs w:val="24"/>
        </w:rPr>
        <w:t xml:space="preserve">Vítězové a nejlepší výkony v decimaratónu </w:t>
      </w:r>
      <w:r>
        <w:rPr>
          <w:sz w:val="24"/>
          <w:szCs w:val="24"/>
        </w:rPr>
        <w:t xml:space="preserve">(4,22 km)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po 11 závodech  </w:t>
      </w:r>
      <w:r>
        <w:rPr>
          <w:sz w:val="24"/>
          <w:szCs w:val="24"/>
        </w:rPr>
        <w:t>(1984-1990; 2020, 2021, 2022, 20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muži "A"</w:t>
        <w:tab/>
        <w:tab/>
        <w:tab/>
        <w:tab/>
        <w:tab/>
        <w:tab/>
        <w:t>muži "B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819"/>
        <w:gridCol w:w="1259"/>
        <w:gridCol w:w="2354"/>
        <w:gridCol w:w="1676"/>
        <w:gridCol w:w="1676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at. záv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J m é n o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6.1984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an Pavel, 19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7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6.1985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 (5.400 m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 Vojtěch, 194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9  (5.400 m)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8.1986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19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4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194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2,3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1987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19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:5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1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.5.1988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0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7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.5.1989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19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4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9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.5.199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19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 xml:space="preserve">13:41 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194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6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202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reisinger Jan, 1984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13:2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4:52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9.202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2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yskočil Pavel, 197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202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1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yskočil Pavel, 197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02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 David, 2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2,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Cs/>
              </w:rPr>
              <w:t>Pavlas Pavel, 198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6,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muži „C“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muži „ D“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202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Cs/>
              </w:rPr>
              <w:t>15:3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27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202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6: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an Pavel, 196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2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02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20:11,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5,9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muži „E“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muži „F“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202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Cs/>
              </w:rPr>
              <w:t>20:0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5:05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5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9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0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>ž e n y</w:t>
        <w:tab/>
        <w:tab/>
        <w:tab/>
        <w:t xml:space="preserve"> </w:t>
        <w:tab/>
        <w:tab/>
        <w:tab/>
        <w:t xml:space="preserve">   dorostenky starší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804"/>
        <w:gridCol w:w="1244"/>
        <w:gridCol w:w="2534"/>
        <w:gridCol w:w="1511"/>
      </w:tblGrid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6.198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Gyepesová Lenka, 1962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22:03 </w:t>
            </w:r>
            <w:r>
              <w:rPr>
                <w:sz w:val="16"/>
                <w:szCs w:val="16"/>
              </w:rPr>
              <w:t>(5,4 km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8.198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194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4,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198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7:3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202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4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9.202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ová Tereza, 197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0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2022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isová Eliška, 197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ová Beáta, 200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1:20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02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báková Anna, 199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0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 o r o s t e n k y  mladší</w:t>
              <w:tab/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á k y n ě   starší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6.198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6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24:00 </w:t>
            </w:r>
            <w:r>
              <w:rPr>
                <w:sz w:val="16"/>
                <w:szCs w:val="16"/>
              </w:rPr>
              <w:t>(5,4 km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202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ová Ženeta, 200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1:1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tková Nikola, 200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0:44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9.202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ausouvá Barbora, 20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2022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škanová Tereza, 20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02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chariášová Anežka, 200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8,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isl Christine, 2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dorostenci starší</w:t>
        <w:tab/>
        <w:tab/>
        <w:tab/>
        <w:tab/>
        <w:tab/>
        <w:t>d</w:t>
      </w:r>
      <w:r>
        <w:rPr/>
        <w:t>orostenci  mladší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804"/>
        <w:gridCol w:w="1274"/>
        <w:gridCol w:w="2564"/>
        <w:gridCol w:w="1451"/>
      </w:tblGrid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6.198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19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Ivo, 196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0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6.8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19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6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196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6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8.8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zepl František, 19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29,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197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23,1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8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lhánek Jaromír, 19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5:5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197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0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.5.88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19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7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4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.5.89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719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1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197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0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.5.9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19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202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9.202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6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2022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5:12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02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6,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ný Jan, 200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7,5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á c i  s t a r š í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á c i    m l a d š í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6.198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/>
              <w:t>Bláha Jan,19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42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.5.202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Vítek, 20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0:09</w:t>
            </w:r>
          </w:p>
        </w:tc>
      </w:tr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202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žboud Antonín, 20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2,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ejlepší výkony v decimaratónu  po 11 závode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ži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97"/>
        <w:gridCol w:w="2187"/>
        <w:gridCol w:w="1058"/>
        <w:gridCol w:w="992"/>
        <w:gridCol w:w="851"/>
      </w:tblGrid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Studenec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1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Havlíček Jan, 198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 (Milíkovice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3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 w:val="false"/>
              </w:rPr>
              <w:t>Bláha Jan, 197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Prah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195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Prah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K Vytrvalci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195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19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6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197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194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ek Matěj, 199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eť (Chlum u Křemže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avel, 198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yneš František, 195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miš Jaroslav, 199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ačka Pavel, 19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 David, 200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limeš Petr, 1980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Třísov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195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196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196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ní Pla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Jakub, 200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195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Marek,199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195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ák Roland, 196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198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194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an Pavel, 196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195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 C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Ladislav, 198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líř Pavel, 195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as Pavel, 198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o Ivo, 197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itzer David, 199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courek Jan, 19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yskočil Pavel, 1976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dzi Pepa, 199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ní Dvořiště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194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 Jiří, 197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t Marek, 197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200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194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ášek Václav, 198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Pavel, 196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C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a Josef, 195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ka Milan, 199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ský Tomáš, 198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194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ní Pla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yneš Vratislav, 195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197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Bohumil, 194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mada Radek, 19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4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197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ožboud Jakub, 1999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kol Kam.Újezd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dlák Petr, 197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rtl David, 197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š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Martin, 199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Ú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uzar Milan, 195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laka Jiří, 197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vi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o Marian, 196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18:00 min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b/>
                <w:i/>
              </w:rPr>
              <w:t>další jen z Kam.Újezd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199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199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Opelka Michal, 196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9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aus Jan, 197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siči Krasejovk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tovský Jiří, 198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Milan, 195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197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aus Jan, 197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9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upa Pavel, 197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siči Krasejovk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ugusta David, 197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U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197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199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 "B"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nad 40 let: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Ladislav, 194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7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197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indl Jan, 197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an,197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0:00 min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pořadí v kat. "C"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muži nad 50 let: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zda Martin, 196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an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ulášek Arnošt, 196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žboud Pavel, 197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7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196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a Josef, 196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19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ahour Pavel, 196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j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řadí v kat. "D"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muži nad 60 let: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ednarik Petr, 1959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an Pavel, 196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řov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195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195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dl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řadí v kat. "E"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muži nad 70 let: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řadí v kat. "F"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muži nad 80 let: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resl Ladislav, 1939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Krumlov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ž e n: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bánková Anna, 196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Veronika, 200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Bumbová Petra, 196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a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nterholzová Hel., 200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ulíková Pavla, 198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říteň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198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Traczová Marie, 194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ová Klára, 199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ová Tereza, 197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ürüsi Veronika,199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197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m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ešová Šárka, 197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bová Michaela, 199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e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isová Eliška, 197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selá Martina, 1972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iny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Božena, 195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šová Lenka, 197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ová Aneta, 200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ová Michaela, 197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ková Marie, 197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dl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icháčková Lucie, 1975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Pavla, 199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upová Andrea, 197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siči Krasejovk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5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tovská Kristína, 1986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milie, 1959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Adamov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7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ezníčková Simona, 199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mková Jana, 198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mánkovi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9</w:t>
            </w:r>
          </w:p>
        </w:tc>
        <w:tc>
          <w:tcPr>
            <w:tcW w:w="239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plová Martina, 1978</w:t>
            </w:r>
          </w:p>
        </w:tc>
        <w:tc>
          <w:tcPr>
            <w:tcW w:w="21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iginál Afrik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dorost starší</w:t>
        <w:tab/>
        <w:tab/>
        <w:tab/>
        <w:tab/>
        <w:tab/>
        <w:t xml:space="preserve">      </w:t>
      </w:r>
      <w:r>
        <w:rPr/>
        <w:t>dorost mladší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013"/>
        <w:gridCol w:w="1008"/>
        <w:gridCol w:w="1008"/>
        <w:gridCol w:w="648"/>
        <w:gridCol w:w="2028"/>
        <w:gridCol w:w="1008"/>
        <w:gridCol w:w="1008"/>
        <w:gridCol w:w="430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6,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lhánek Jaromír, 19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 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 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23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 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:46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zepl Fran., 19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P Č.K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06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žboud Pavel, 19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 Č.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odný Jan, 20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37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19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Josef, 20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:58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19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Ivo, 19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Matěj, 2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kove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6,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Milan, 1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Roman, 19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19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: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fauser David, 2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04,9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1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0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utlý Jakub, 2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ürger Daniel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: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2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3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 Petr, 20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7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Štěpán, 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a Jan,19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ňka Jakub, 2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.Homo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Vítek, 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 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9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bý David, 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.Homo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ra Matyás, 20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ž á c i  starší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á c i   mladší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/>
              <w:t>Bláha Jan,19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.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Vítek, 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09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ožboud </w:t>
            </w:r>
            <w:r>
              <w:rPr>
                <w:sz w:val="18"/>
                <w:szCs w:val="18"/>
              </w:rPr>
              <w:t>Antonín</w:t>
            </w:r>
            <w:r>
              <w:rPr/>
              <w:t>, 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42,7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dlák Tomáš, 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7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vasnička </w:t>
            </w:r>
            <w:r>
              <w:rPr>
                <w:sz w:val="18"/>
                <w:szCs w:val="18"/>
              </w:rPr>
              <w:t>Adam</w:t>
            </w:r>
            <w:r>
              <w:rPr/>
              <w:t>, 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19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rostenky starší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rostenky mladší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ová Ženeta, 20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Zachariášová </w:t>
            </w:r>
            <w:r>
              <w:rPr>
                <w:sz w:val="16"/>
                <w:szCs w:val="16"/>
              </w:rPr>
              <w:t>Aneža,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kove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8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eškanová </w:t>
            </w:r>
            <w:r>
              <w:rPr>
                <w:sz w:val="16"/>
                <w:szCs w:val="16"/>
              </w:rPr>
              <w:t>Tereza, 20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9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jsková Tereza, 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9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isl Christine, 20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K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á k y n ě    starší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tková Nikola, 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ová Klára,20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06:02:00Z</dcterms:created>
  <dc:creator>PFCR</dc:creator>
  <dc:description/>
  <cp:keywords/>
  <dc:language>en-US</dc:language>
  <cp:lastModifiedBy>n.j.36</cp:lastModifiedBy>
  <cp:lastPrinted>2020-07-30T15:31:00Z</cp:lastPrinted>
  <dcterms:modified xsi:type="dcterms:W3CDTF">2023-12-04T07:39:00Z</dcterms:modified>
  <cp:revision>98</cp:revision>
  <dc:subject/>
  <dc:title>decimara</dc:title>
</cp:coreProperties>
</file>