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42. r. G–P v K.Ú.  -  20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19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19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1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19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1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1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cie, 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belková Jitka, 196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Kyselová Pavla, 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ena, 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ková Anna, 19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patenková Lucie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Včeln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Hrabáková Anna, 1996</w:t>
            </w:r>
            <w:r>
              <w:rPr>
                <w:vanish/>
              </w:rPr>
              <w:t>Rabáková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K Vytrvalci 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á Klára,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19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ena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usová K.,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tore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ová Aneta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álková Nikola,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Andre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ová Růžena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ková Romana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Andrea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0:00 min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34:00Z</dcterms:created>
  <dc:creator>Pozemkovy Fond CR</dc:creator>
  <dc:description/>
  <cp:keywords/>
  <dc:language>en-US</dc:language>
  <cp:lastModifiedBy>n.j.36</cp:lastModifiedBy>
  <cp:lastPrinted>2015-12-10T09:39:00Z</cp:lastPrinted>
  <dcterms:modified xsi:type="dcterms:W3CDTF">2023-12-03T16:28:00Z</dcterms:modified>
  <cp:revision>8</cp:revision>
  <dc:subject/>
  <dc:title>gp3.3</dc:title>
</cp:coreProperties>
</file>