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38"/>
        </w:rPr>
        <w:t xml:space="preserve">    </w:t>
      </w:r>
      <w:r>
        <w:rPr>
          <w:b/>
          <w:sz w:val="26"/>
        </w:rPr>
        <w:t xml:space="preserve">Vítězky a nejlepší výkony  </w:t>
      </w:r>
      <w:r>
        <w:rPr>
          <w:b/>
          <w:i/>
          <w:sz w:val="26"/>
        </w:rPr>
        <w:t xml:space="preserve">Ž E N  </w:t>
      </w:r>
      <w:r>
        <w:rPr>
          <w:b/>
          <w:sz w:val="26"/>
        </w:rPr>
        <w:t>na 3. km za 40. r. G–P v K.Ú.  -  202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</w:t>
      </w:r>
    </w:p>
    <w:p>
      <w:pPr>
        <w:pStyle w:val="Normal"/>
        <w:jc w:val="center"/>
        <w:rPr/>
      </w:pPr>
      <w:r>
        <w:rPr/>
        <w:t>V í t ě z k y:</w:t>
      </w:r>
    </w:p>
    <w:tbl>
      <w:tblPr>
        <w:tblW w:w="90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2391"/>
        <w:gridCol w:w="966"/>
        <w:gridCol w:w="441"/>
        <w:gridCol w:w="981"/>
        <w:gridCol w:w="2451"/>
        <w:gridCol w:w="921"/>
      </w:tblGrid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. záv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 ,  rok narozen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 .záv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, rok narozen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6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2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9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2,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ádková Jitka, 6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2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cová Andrea, 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1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9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6,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á Alena, 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8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1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Jarmila, 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Jarmila, 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7,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ková Eva, 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,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1,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Jarmila, 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ovská Marta, 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nská Jaroslava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ovská Marta, 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ová Jana, 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Květa, 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20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ová Jana, 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ynářová Ludmila, 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:22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8.02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ková Adéla, 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chová Radka, 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ková Adéla, 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rová Jana, 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ová Lenka, 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 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sková Lucie, 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8,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müllerová Šárka, 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 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ová Jiřina, 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ová Jitka, 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ová Jitka, 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sová Eliška, 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8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vříková Patrcie, 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9,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sová Eliška, 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8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rová Tereza, 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9,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ebelková Jitka, 68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9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Kyselová Pavla, 19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20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tová Helena, 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5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pá Eva, 19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6,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202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bánková Anna, 19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s nezměře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istorické pořadí:</w:t>
      </w:r>
      <w:r>
        <w:rPr>
          <w:sz w:val="26"/>
        </w:rPr>
        <w:t xml:space="preserve"> 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7"/>
        <w:gridCol w:w="2268"/>
        <w:gridCol w:w="850"/>
        <w:gridCol w:w="1134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. poř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 m é n o,  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TJ nebo bydl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. výkon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atenková Lucie,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20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Eva,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ynářová Ludmila,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ovská Marta,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cová Andrea,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 (Č.Krumlo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 (Č.B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 (Včelná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rová Jana,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+ H Triatl.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bmüllerová Šárka, 6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Šumava - 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ová Lenka,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pá Eva, 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2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ová Jana,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Jarmila,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ý J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ková Adéla, 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chová Radka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ková Eva,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b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ášková Ivana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ová Jiřina, 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cová Jaroslava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říte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rová Tereza,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sová Eliška,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ousová K., 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tová Helena,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vříková Patricie, 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etoreb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hová Alena,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á Alena,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ová Radka,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Květa,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ičková Anna,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otová Věra,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ová Eva,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 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áková Zuzana, 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9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nská Jaroslava,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v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ešová Renata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ámková Dana,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3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ová Jitka,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 – Ran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janová Aneta, 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erová Lenka,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C Vaněk Jin.Hrade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ičková Eva,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ová Petra, 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zová Marie,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šová Lenka,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ová Anna,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y n. Lu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áková Blanka,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šatová Petra,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ějková Jitka, 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ová Pavla,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artová Ivana,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žrálková Nikola, 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řtová Miroslava,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ová Marcela,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ová Marie, 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rFonts w:eastAsia="Times New Roman" w:cs="Times New Roman"/>
              </w:rPr>
              <w:t>ü</w:t>
            </w:r>
            <w:r>
              <w:rPr/>
              <w:t>hrerová Eva,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janová Aneta, 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k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sková Lucie, 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chová Eva,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Andrea,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 – K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orálková Marie,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ová Magdalena,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ýna, 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amicová Radka, 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Team 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stová Růžena,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.Újez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Kateřina,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 - Krasejov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Matylda, 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ječné že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Andrea,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ová Petra,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rová Veronika, 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Ženy0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24:00Z</dcterms:created>
  <dc:creator>Pozemkovy Fond CR</dc:creator>
  <dc:description/>
  <cp:keywords/>
  <dc:language>en-US</dc:language>
  <cp:lastModifiedBy>n.j.36</cp:lastModifiedBy>
  <cp:lastPrinted>2015-12-10T09:39:00Z</cp:lastPrinted>
  <dcterms:modified xsi:type="dcterms:W3CDTF">2023-08-10T15:36:00Z</dcterms:modified>
  <cp:revision>4</cp:revision>
  <dc:subject/>
  <dc:title>gp3.3</dc:title>
</cp:coreProperties>
</file>