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38"/>
        </w:rPr>
        <w:t xml:space="preserve">    </w:t>
      </w:r>
      <w:r>
        <w:rPr>
          <w:b/>
          <w:sz w:val="26"/>
        </w:rPr>
        <w:t xml:space="preserve">Vítězky a nejlepší výkony  </w:t>
      </w:r>
      <w:r>
        <w:rPr>
          <w:b/>
          <w:i/>
          <w:sz w:val="26"/>
        </w:rPr>
        <w:t xml:space="preserve">Ž E N  </w:t>
      </w:r>
      <w:r>
        <w:rPr>
          <w:b/>
          <w:sz w:val="26"/>
        </w:rPr>
        <w:t>na 3. km za 40. r. G–P v K.Ú.  -  202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</w:p>
    <w:p>
      <w:pPr>
        <w:pStyle w:val="Normal"/>
        <w:jc w:val="center"/>
        <w:rPr/>
      </w:pPr>
      <w:r>
        <w:rPr/>
        <w:t>V í t ě z k y:</w:t>
      </w:r>
    </w:p>
    <w:tbl>
      <w:tblPr>
        <w:tblW w:w="90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2391"/>
        <w:gridCol w:w="966"/>
        <w:gridCol w:w="441"/>
        <w:gridCol w:w="981"/>
        <w:gridCol w:w="2451"/>
        <w:gridCol w:w="921"/>
      </w:tblGrid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zá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 ,  rok narozen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 .záv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6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ádková Jitka, 6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6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7,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Eva, 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,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1,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ovská Marta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ská Jaroslava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ovská Marta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Květa, 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2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2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8.02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, 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hová Radka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, 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Lenka, 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8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Šár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říková Patrcie, 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ová Tereza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ebelková Jitka, 68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Kyselová Pavla, 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tová Helena, 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Eva, 19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6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istorické pořadí:</w:t>
      </w:r>
      <w:r>
        <w:rPr>
          <w:sz w:val="26"/>
        </w:rPr>
        <w:t xml:space="preserve">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2268"/>
        <w:gridCol w:w="850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. po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J nebo byd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tenková Lucie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ovská Marta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 (Č.Krumlo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 (Č.B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 (Včeln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+ H Triatl.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müllerová Šárka, 6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Šumava - 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Lenk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Eva,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ý J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hová Radka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Eva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ková Ivana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cová Jaroslava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ová Tereza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ousová K.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tová Helena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říková Patricie,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etoreb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hová Alena,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Květa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 Anna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ová Věra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ová Eva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áková Zuzana, 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ská Jaroslava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v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ešová Renata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ámková Dana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3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 – Ran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nová Aneta,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erová Lenka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 Vaněk Jin.Hrade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á Petra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ová Lenka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Anna,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ová Blanka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atová Petr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ková Jitka,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ová Pavla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rtová Ivana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žrálková Nikola,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řtová Miroslava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ová Marcela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Marie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ü</w:t>
            </w:r>
            <w:r>
              <w:rPr/>
              <w:t>hrerová Eva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nová Aneta,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ová Eva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Andrea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ková Marie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ová Magdalena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ýna,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ová Radka,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Team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stová Růžena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.Újez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 - Krasejo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ječné ž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Andrea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Petra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ová Veronika,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Ženy08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3:00Z</dcterms:created>
  <dc:creator>Pozemkovy Fond CR</dc:creator>
  <dc:description/>
  <cp:keywords/>
  <dc:language>en-US</dc:language>
  <cp:lastModifiedBy>n.j.36</cp:lastModifiedBy>
  <cp:lastPrinted>2015-12-10T09:39:00Z</cp:lastPrinted>
  <dcterms:modified xsi:type="dcterms:W3CDTF">2021-07-01T17:04:00Z</dcterms:modified>
  <cp:revision>33</cp:revision>
  <dc:subject/>
  <dc:title>gp3.3</dc:title>
</cp:coreProperties>
</file>