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</w:t>
      </w:r>
      <w:r>
        <w:rPr>
          <w:b/>
          <w:sz w:val="26"/>
        </w:rPr>
        <w:t xml:space="preserve">Vítězky a nejlepší výkony  </w:t>
      </w:r>
      <w:r>
        <w:rPr>
          <w:b/>
          <w:i/>
          <w:sz w:val="26"/>
        </w:rPr>
        <w:t xml:space="preserve">Ž E N  </w:t>
      </w:r>
      <w:r>
        <w:rPr>
          <w:b/>
          <w:sz w:val="26"/>
        </w:rPr>
        <w:t>na 3. km za 38. r. G–P v K.Ú.  -  20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V í t ě z k y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ková Jitka, 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,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8.0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cie, 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belková Jitka, 6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Kyselová Pavla, 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268"/>
        <w:gridCol w:w="850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tenková Lucie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ruml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Včeln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+ H Triatl.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müllerová Šárka, 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 -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cová Jaroslava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sová K.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icie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tore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Ann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á Eva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áková Zuzana, 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šová Renata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Ran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rová Lenk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Vaněk Jin.Hrad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Petra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ová Blanka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t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álková Nikola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Marcela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ová Ev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ová Ev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alen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ýna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Andre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Radka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Team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stová Růžen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- 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ječné ž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Andrea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Ženy08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3:00Z</dcterms:created>
  <dc:creator>Pozemkovy Fond CR</dc:creator>
  <dc:description/>
  <cp:keywords/>
  <dc:language>en-US</dc:language>
  <cp:lastModifiedBy>n.j.36</cp:lastModifiedBy>
  <cp:lastPrinted>2015-12-10T09:39:00Z</cp:lastPrinted>
  <dcterms:modified xsi:type="dcterms:W3CDTF">2019-09-02T12:23:00Z</dcterms:modified>
  <cp:revision>30</cp:revision>
  <dc:subject/>
  <dc:title>gp3.3</dc:title>
</cp:coreProperties>
</file>