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</w:t>
      </w:r>
      <w:r>
        <w:rPr>
          <w:b/>
          <w:sz w:val="26"/>
        </w:rPr>
        <w:t xml:space="preserve">Vítězky a nejlepší výkony  </w:t>
      </w:r>
      <w:r>
        <w:rPr>
          <w:b/>
          <w:i/>
          <w:sz w:val="26"/>
        </w:rPr>
        <w:t xml:space="preserve">Ž E N  </w:t>
      </w:r>
      <w:r>
        <w:rPr>
          <w:b/>
          <w:sz w:val="26"/>
        </w:rPr>
        <w:t>na 3. km za 37. r. G–P v K.Ú.  -  20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jc w:val="center"/>
        <w:rPr/>
      </w:pPr>
      <w:r>
        <w:rPr/>
        <w:t>V í t ě z k y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ádková Jitka, 6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6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7,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,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8.0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8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ová Patrcie, 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belková Jitka, 6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268"/>
        <w:gridCol w:w="850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. 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tenková Lucie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Kruml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Č.Bu (Včeln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+ H Triatl.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müllerová Šárka, 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Šumava -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Ivan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cová Jaroslava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sová K.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ová Patricie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tore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Anna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Věr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vá Eva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áková Zuzana, 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ešová Renata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Dana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– Ran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erová Lenk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 Vaněk Jin.Hrad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Petra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ová Blanka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tová Petr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 Jitka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tová Ivana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žrálková Nikola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Marcela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Marie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ová Eva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ová Ev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ová Magdalena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ýna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Andre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ová Radka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Team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stová Růžina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.Újez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- 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ječné ž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Ženy08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3:00Z</dcterms:created>
  <dc:creator>Pozemkovy Fond CR</dc:creator>
  <dc:description/>
  <cp:keywords/>
  <dc:language>en-US</dc:language>
  <cp:lastModifiedBy>veronika</cp:lastModifiedBy>
  <cp:lastPrinted>2015-12-10T09:39:00Z</cp:lastPrinted>
  <dcterms:modified xsi:type="dcterms:W3CDTF">2018-09-03T16:38:00Z</dcterms:modified>
  <cp:revision>24</cp:revision>
  <dc:subject/>
  <dc:title>gp3.3</dc:title>
</cp:coreProperties>
</file>