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38"/>
        </w:rPr>
        <w:t xml:space="preserve">    </w:t>
      </w:r>
      <w:r>
        <w:rPr>
          <w:b/>
          <w:sz w:val="26"/>
        </w:rPr>
        <w:t xml:space="preserve">Vítězky a nejlepší výkony  </w:t>
      </w:r>
      <w:r>
        <w:rPr>
          <w:b/>
          <w:i/>
          <w:sz w:val="26"/>
        </w:rPr>
        <w:t xml:space="preserve">Ž E N  </w:t>
      </w:r>
      <w:r>
        <w:rPr>
          <w:b/>
          <w:sz w:val="26"/>
        </w:rPr>
        <w:t>na 3. km za 36. r. G–P v K.Ú.  -  2017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</w:t>
      </w:r>
    </w:p>
    <w:p>
      <w:pPr>
        <w:pStyle w:val="Normal"/>
        <w:jc w:val="center"/>
        <w:rPr/>
      </w:pPr>
      <w:r>
        <w:rPr/>
        <w:t>V í t ě z k y:</w:t>
      </w:r>
    </w:p>
    <w:tbl>
      <w:tblPr>
        <w:tblW w:w="904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"/>
        <w:gridCol w:w="2391"/>
        <w:gridCol w:w="966"/>
        <w:gridCol w:w="441"/>
        <w:gridCol w:w="981"/>
        <w:gridCol w:w="2451"/>
        <w:gridCol w:w="921"/>
      </w:tblGrid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. záv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 m é n o ,  rok narozen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č a s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 .záv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 m é n o, rok narozen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 a s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8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pesová Lenka, 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8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pesová Lenka, 6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1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8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pesová Lenka, 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6,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8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pesová Lenka, 6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4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8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pesová Lenka, 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9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pesová Lenka, 6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2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9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2,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9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ládková Jitka, 69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2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9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cová Andrea, 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1,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9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4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9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6,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9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á Alena, 7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4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9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, 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9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, 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8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9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Ema, 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1,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9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, 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4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9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drková Jarmila, 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9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drková Jarmila, 5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7,9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9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ěpánková Eva, 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5,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9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, 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1,1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9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drková Jarmila, 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9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čovská Marta, 7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3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9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, 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9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inská Jaroslava, 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4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9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čovská Marta, 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9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3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9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ůžičková Jana, 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1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20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á Květa, 6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20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ůžičková Jana, 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1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ynářová Ludmila, 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200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, 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54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0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0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atenková Lucie, 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:22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0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Ema, 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8.02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4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atenková Lucie, 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0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áčková Adéla, 7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0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0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chová Radka, 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0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áčková Adéla, 7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4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0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atenková Lucie, 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0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, 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6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atenková Lucie, 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0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drová Jana, 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0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0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1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0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Ema, 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garová Lenka, 8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0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atenková Lucie, 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0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4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Petra, 8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50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.1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Ema 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sková Lucie, 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7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Ema, 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28,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bmüllerová Šárka, 6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7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1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Ema, 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šková Pavla, 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6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ková Jiřina, 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belková Jitka, 6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6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belková Jitka, 6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sová Eliška, 7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8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vříková Patrcie, 9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9,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sová Eliška, 7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8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derová Tereza, 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9,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Historické pořadí:</w:t>
      </w:r>
      <w:r>
        <w:rPr>
          <w:sz w:val="26"/>
        </w:rPr>
        <w:t xml:space="preserve"> </w:t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977"/>
        <w:gridCol w:w="2268"/>
        <w:gridCol w:w="850"/>
        <w:gridCol w:w="1134"/>
      </w:tblGrid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l. poř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J m é n o,  rok naro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TJ nebo bydlišt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č a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. výkon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ěsíc/rok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patenková Lucie, 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okol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/200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nková Eva, 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Včel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ynářová Ludmila, 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bo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1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čovská Marta, 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Pardub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8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cová Andrea, 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 Tábor (Č.Krumlov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pesová Lenka, 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 Tábor (Č.Bu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drová Jana, 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+ H Triatl.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bmüllerová Šárka, 6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 Šumava - 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garová Lenka, 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8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ůžičková Jana, 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9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drková Jarmila, 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tý Já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áčková Adé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chová Radka, 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emž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ěpánková Eva, 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b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, 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ášková Ivana, 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ková Jiřina, 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bcová Jaroslava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říte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sová Eliška, 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usová K., 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derová Tereza, 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vříková Patricie, 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jetoreb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hová Alena, 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hl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0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á Alena, 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 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garová Radka, 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á Květa,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0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dličková Anna, 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rotová Věra, 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1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ová Eva,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1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šková Pavla, 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m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šáková Zuzana,  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9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ková Petra, 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0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inská Jaroslava, 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ívč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8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rešová Renata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01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ámková Dana, 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k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Ema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9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>3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belková Jitka, 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 – Ranč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janová Aneta, 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zerová Lenka, 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C Vaněk Jin.Hradec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ičková Eva, 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8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šová Petra, 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zová Marie, 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Petra, 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ralová Anna, 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ry n. Lu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áková Blanka, 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děj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8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šatová Petra, 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8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ějková Jitka, 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artová Ivana, 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0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řtová Miroslava, 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ešová Marcela, 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nová Marie, 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>
                <w:rFonts w:eastAsia="Times New Roman" w:cs="Times New Roman"/>
              </w:rPr>
              <w:t>ü</w:t>
            </w:r>
            <w:r>
              <w:rPr/>
              <w:t>hrerová Eva, 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janová Aneta, 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kyn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sková Lucie, 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chová Eva, 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patová Magdalena, 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0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Kristýna, 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Čt.Dv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lupová Andrea, 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ejovka K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damicová Radka, 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 Team Spo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á Kateřina, 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 - Krasejov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mbová Matylda, 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ječné že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ölflová Petra, 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Ženy08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43:00Z</dcterms:created>
  <dc:creator>Pozemkovy Fond CR</dc:creator>
  <dc:description/>
  <cp:keywords/>
  <dc:language>en-US</dc:language>
  <cp:lastModifiedBy>veronika</cp:lastModifiedBy>
  <cp:lastPrinted>2015-12-10T09:39:00Z</cp:lastPrinted>
  <dcterms:modified xsi:type="dcterms:W3CDTF">2017-09-11T16:26:00Z</dcterms:modified>
  <cp:revision>20</cp:revision>
  <dc:subject/>
  <dc:title>gp3.3</dc:title>
</cp:coreProperties>
</file>