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38"/>
        </w:rPr>
        <w:t xml:space="preserve">    </w:t>
      </w:r>
      <w:r>
        <w:rPr>
          <w:b/>
          <w:sz w:val="26"/>
        </w:rPr>
        <w:t xml:space="preserve">Vítězky a nejlepší výkony  </w:t>
      </w:r>
      <w:r>
        <w:rPr>
          <w:b/>
          <w:i/>
          <w:sz w:val="26"/>
        </w:rPr>
        <w:t xml:space="preserve">Ž E N  </w:t>
      </w:r>
      <w:r>
        <w:rPr>
          <w:b/>
          <w:sz w:val="26"/>
        </w:rPr>
        <w:t>na 3. km za 33. r. G–P v K.Ú.  -  201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>V í t ě z k y:</w:t>
      </w:r>
    </w:p>
    <w:tbl>
      <w:tblPr>
        <w:tblW w:w="90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2391"/>
        <w:gridCol w:w="966"/>
        <w:gridCol w:w="441"/>
        <w:gridCol w:w="981"/>
        <w:gridCol w:w="2451"/>
        <w:gridCol w:w="921"/>
      </w:tblGrid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záv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 ,  rok narozen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 .záv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6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2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ádková Jitka, 6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1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6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Alena, 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1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7,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Eva, 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,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1,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ovská Marta, 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nská Jaroslava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ovská Marta, 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ová Jana, 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Květa, 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2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ová Jana, 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ynářová Ludmila, 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2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8.02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ková Adéla, 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hová Radka, 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ková Adéla, 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ová Jana, 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Lenka, 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8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ová Šárka, 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 Jiřina, 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Historické pořadí:</w:t>
      </w:r>
      <w:r>
        <w:rPr>
          <w:sz w:val="26"/>
        </w:rPr>
        <w:t xml:space="preserve">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2693"/>
        <w:gridCol w:w="992"/>
        <w:gridCol w:w="1418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. po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TJ nebo bydliš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výkonu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atenková Lucie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20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ynářová Ludmila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ovská Marta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ardub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 (Č.Krumlo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 (Č.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ová Jana, 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+ H Triatl.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bmüllerová Šárka, 6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Šumava - Pracha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Lenka,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ová Jana, 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ý J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ková Adé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hová Radka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Eva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ková Ivana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 Jiřina,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cová Jaroslava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ít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usová K.,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hová Alena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Alena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Radka,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Květa,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ová Anna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ová Věra, 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ová Eva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áková Zuzana, 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nská Jaroslava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vč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ešová Renata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 – Ranč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erová Lenka, 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 Vaněk Jin.Hrade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á Petra, 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zová Marie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ová Blanka,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atová Petra,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rtová Ivana,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řtová Miroslava, 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vá Marie, 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rFonts w:eastAsia="Times New Roman" w:cs="Times New Roman"/>
              </w:rPr>
              <w:t>ü</w:t>
            </w:r>
            <w:r>
              <w:rPr/>
              <w:t>hrerová Eva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anová Aneta, 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hová Eva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ová Magdalena,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 3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Kateřina,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 - Krasejov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ová Petra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Ženy0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6:38:00Z</dcterms:created>
  <dc:creator>Pozemkovy Fond CR</dc:creator>
  <dc:description/>
  <cp:keywords/>
  <dc:language>en-US</dc:language>
  <cp:lastModifiedBy>veronika</cp:lastModifiedBy>
  <cp:lastPrinted>2014-08-21T05:01:00Z</cp:lastPrinted>
  <dcterms:modified xsi:type="dcterms:W3CDTF">2014-08-21T03:01:00Z</dcterms:modified>
  <cp:revision>5</cp:revision>
  <dc:subject/>
  <dc:title>gp3.3</dc:title>
</cp:coreProperties>
</file>