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43. r.  G-P v KÚ -  r.202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3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19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19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19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19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1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1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1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1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19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19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1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19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1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1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19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19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19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19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1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19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19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1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lík Erik, 199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,9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1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,3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dleta Jakub, 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,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ař Martin, 199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13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lkov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1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dleta Jakub, 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19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David,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99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František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Tomáš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 Václav,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Martin, 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ánek Petr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upa Pavel, 19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vid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6:00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7:00Z</dcterms:created>
  <dc:creator>Pozemkovy Fond CR</dc:creator>
  <dc:description/>
  <cp:keywords/>
  <dc:language>en-US</dc:language>
  <cp:lastModifiedBy>n.j.36</cp:lastModifiedBy>
  <cp:lastPrinted>2014-08-21T04:56:00Z</cp:lastPrinted>
  <dcterms:modified xsi:type="dcterms:W3CDTF">2024-09-09T09:20:00Z</dcterms:modified>
  <cp:revision>13</cp:revision>
  <dc:subject/>
  <dc:title>gp3.3</dc:title>
</cp:coreProperties>
</file>