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38"/>
        </w:rPr>
        <w:t xml:space="preserve">     </w:t>
      </w:r>
      <w:r>
        <w:rPr>
          <w:b/>
          <w:sz w:val="26"/>
        </w:rPr>
        <w:t xml:space="preserve">Vítězové a nejlepší výkony  </w:t>
      </w:r>
      <w:r>
        <w:rPr>
          <w:b/>
          <w:i/>
          <w:sz w:val="26"/>
        </w:rPr>
        <w:t xml:space="preserve">M U Ž U  </w:t>
      </w:r>
      <w:r>
        <w:rPr>
          <w:b/>
          <w:sz w:val="26"/>
        </w:rPr>
        <w:t>na 3. km za 40. r.  G-P v KÚ -  202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V í t ě z o v é:</w:t>
      </w:r>
    </w:p>
    <w:tbl>
      <w:tblPr>
        <w:tblW w:w="90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2391"/>
        <w:gridCol w:w="966"/>
        <w:gridCol w:w="441"/>
        <w:gridCol w:w="981"/>
        <w:gridCol w:w="2451"/>
        <w:gridCol w:w="921"/>
      </w:tblGrid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. záv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 ,  rok narozen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 .záv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, rok narozen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Bohumil, 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8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 Vojtěch, 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8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ček Václav, 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ziva Zdeněk, 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9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Vratislav, 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er Pavel, 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František, 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 Josef, 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8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íř Josef, 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8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a Václav, 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8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9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9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5,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k Jiří, 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enský Jan, 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íva Josef, 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7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k Jiří, 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9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9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6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Pavel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9,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Miloš, 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9,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ý Jiří, 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7,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ý Jiří, 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4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3,8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ec Antonín, 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Ondřej, 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2,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Pavel, 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4,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Pavel, 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ek Jan, 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naus Viktor, 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naus Viktor, 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9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0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Pavel, 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Pavel, 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valdek Marek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8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ůša Pavel, 76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valdek Marek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valdek Marek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valdek Marek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ermann Jan, 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vec David, 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o Miloš, 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,5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ša Michal, 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8,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ara Jaromír, 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an, 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áň Karel, 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Vít, 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,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xa Martin, 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vlík Erik, 96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ec Miroslav, 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7,9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an, 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ec Miroslav, 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20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sta Petr, 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202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ec Miroslav, 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,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Roman, 19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Historické pořadí:</w:t>
      </w:r>
      <w:r>
        <w:rPr>
          <w:sz w:val="26"/>
        </w:rPr>
        <w:t xml:space="preserve"> 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2984"/>
        <w:gridCol w:w="2693"/>
        <w:gridCol w:w="992"/>
        <w:gridCol w:w="1134"/>
      </w:tblGrid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elkové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řad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 m é n o,  rok naroz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TJ nebo bydlišt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. výkon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isinger Jan,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Čt.Dv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5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Miloš, 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 GRAND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5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Ondřej,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Pac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9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k Jiří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ez.Ú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3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Radek, 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Pac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3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9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8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Pavel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5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ec Antonín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9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ek Jan, 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.Včel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2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naus Viktor, 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02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1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Pavel, 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ex Pí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9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er Pavel, 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85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7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j. 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00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enský Jan,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j. 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02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chý Jiří, 7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Pardubice (Č.B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9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 Petr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1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pka Pavel,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5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valdek Marek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ex Pí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2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pek Vladimír,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86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88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dal Jan, 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l. 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8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Roman, 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22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 Josef, 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6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ziva Zdeněk,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8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par Jiří, 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9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František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88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 K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Jan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5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král Miroslav, 5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0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íva Josef, 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ez.Ú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3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Filip, 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3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ý František,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0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1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a Petr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Pac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7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j. 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1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Vratislav, 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8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2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10:00 mi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ále jen muži z Kamenného Újezda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7"/>
        <w:gridCol w:w="992"/>
        <w:gridCol w:w="992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a Václav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8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 František,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8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Libor,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ec Miroslav, 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ás Jiří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a Petr,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Jan,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ka Milan,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Tomáš,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a Zdeněk,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Jan,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 Miroslav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íšek Tomáš, 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 Petr,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Jakub, 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ásek Jaroslav,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iří,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ý Jan, 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ů Vratislav,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 Ondřej,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ás František,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 Milan,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Milan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iser Václav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rmas Pavel,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a Jan,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 Michal, 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30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ka Martin, 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o Daniel, 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šánek Petr, 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Jaroslav,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lupa Pavel, 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 David, 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16:00 m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Muži08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17:00Z</dcterms:created>
  <dc:creator>Pozemkovy Fond CR</dc:creator>
  <dc:description/>
  <dc:language>en-US</dc:language>
  <cp:lastModifiedBy>n.j.36</cp:lastModifiedBy>
  <cp:lastPrinted>2014-08-21T04:56:00Z</cp:lastPrinted>
  <dcterms:modified xsi:type="dcterms:W3CDTF">2022-09-02T09:23:00Z</dcterms:modified>
  <cp:revision>3</cp:revision>
  <dc:subject/>
  <dc:title>gp3.3</dc:title>
</cp:coreProperties>
</file>