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38"/>
        </w:rPr>
        <w:t xml:space="preserve">     </w:t>
      </w:r>
      <w:r>
        <w:rPr>
          <w:b/>
          <w:sz w:val="26"/>
        </w:rPr>
        <w:t xml:space="preserve">Vítězové a nejlepší výkony  </w:t>
      </w:r>
      <w:r>
        <w:rPr>
          <w:b/>
          <w:i/>
          <w:sz w:val="26"/>
        </w:rPr>
        <w:t xml:space="preserve">M U Ž U  </w:t>
      </w:r>
      <w:r>
        <w:rPr>
          <w:b/>
          <w:sz w:val="26"/>
        </w:rPr>
        <w:t>na 3. km za 40. r.  G-P v KÚ -  202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V í t ě z o v é:</w:t>
      </w:r>
    </w:p>
    <w:tbl>
      <w:tblPr>
        <w:tblW w:w="90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2391"/>
        <w:gridCol w:w="966"/>
        <w:gridCol w:w="441"/>
        <w:gridCol w:w="981"/>
        <w:gridCol w:w="2451"/>
        <w:gridCol w:w="921"/>
      </w:tblGrid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záv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 ,  rok narozen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 .záv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Bohumil, 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Vojtěch, 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Vratislav, 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er Pavel, 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 Josef, 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íř Josef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,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ský Jan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6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,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loš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9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7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4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,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2,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4,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ša Pavel, 7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rmann Jan, 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ec David, 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 Miloš, 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,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8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romír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xa Martin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vlík Erik, 96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7,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ta Petr, 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,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Historické pořadí:</w:t>
      </w:r>
      <w:r>
        <w:rPr>
          <w:sz w:val="26"/>
        </w:rPr>
        <w:t xml:space="preserve">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2984"/>
        <w:gridCol w:w="2693"/>
        <w:gridCol w:w="992"/>
        <w:gridCol w:w="1134"/>
      </w:tblGrid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elkové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TJ nebo bydliš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isinger Jan,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loš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GRAND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Radek,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er Pavel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ský Jan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chý Jiří, 7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rdubice (Č.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Petr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pka Pavel,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ek Vladimír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Jan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 Josef,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ar Jiří,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K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král Miroslav, 5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Vratislav,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0:00 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ále jen muži z Kamenného Újezda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992"/>
        <w:gridCol w:w="992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František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Jiří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Petr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Tomáš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a Zdeněk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Jan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Miroslav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 Petr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Jakub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Jaroslav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Jan,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ů Vratislav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 Ondřej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František,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Milan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Milan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iser Václav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mas Pavel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Michal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ka Martin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o Daniel,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šánek Petr,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lupa Pavel, 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David, 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6:00 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Muži08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0:00Z</dcterms:created>
  <dc:creator>Pozemkovy Fond CR</dc:creator>
  <dc:description/>
  <cp:keywords/>
  <dc:language>en-US</dc:language>
  <cp:lastModifiedBy>n.j.36</cp:lastModifiedBy>
  <cp:lastPrinted>2014-08-21T04:56:00Z</cp:lastPrinted>
  <dcterms:modified xsi:type="dcterms:W3CDTF">2021-09-18T09:07:00Z</dcterms:modified>
  <cp:revision>29</cp:revision>
  <dc:subject/>
  <dc:title>gp3.3</dc:title>
</cp:coreProperties>
</file>