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38"/>
        </w:rPr>
        <w:t xml:space="preserve">     </w:t>
      </w:r>
      <w:r>
        <w:rPr>
          <w:b/>
          <w:sz w:val="26"/>
        </w:rPr>
        <w:t xml:space="preserve">Vítězové a nejlepší výkony  </w:t>
      </w:r>
      <w:r>
        <w:rPr>
          <w:b/>
          <w:i/>
          <w:sz w:val="26"/>
        </w:rPr>
        <w:t xml:space="preserve">M U Ž U  </w:t>
      </w:r>
      <w:r>
        <w:rPr>
          <w:b/>
          <w:sz w:val="26"/>
        </w:rPr>
        <w:t>na 3. km za 39. r.  G-P v KÚ -  202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 í t ě z o v é:</w:t>
      </w:r>
    </w:p>
    <w:tbl>
      <w:tblPr>
        <w:tblW w:w="90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91"/>
        <w:gridCol w:w="966"/>
        <w:gridCol w:w="441"/>
        <w:gridCol w:w="981"/>
        <w:gridCol w:w="2451"/>
        <w:gridCol w:w="921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záv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 ,  rok naroze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 .záv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ohumil, 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Vojtěch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ek Václav, 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íř Josef, 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,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,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at Jan,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ša Pavel, 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mann Jan, 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 Miloš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,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,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xa Martin, 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lík Erik, 9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7,9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ta Petr, 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istorické pořadí:</w:t>
      </w:r>
      <w:r>
        <w:rPr>
          <w:sz w:val="26"/>
        </w:rPr>
        <w:t xml:space="preserve">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84"/>
        <w:gridCol w:w="2693"/>
        <w:gridCol w:w="992"/>
        <w:gridCol w:w="1134"/>
      </w:tblGrid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ové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J nebo 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inger Jan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l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GRAND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Ondřej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k Jiří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.Vče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naus Viktor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Pavel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 Pavel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ský Jan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Jiří, 7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ardubice (Č.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pka Pavel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Vladimír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l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 Josef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a Zdeněk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František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K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rál Miroslav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ilip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3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0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 Pa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š Vratislav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0:00 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ále jen muži z Kamenného Újezda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992"/>
        <w:gridCol w:w="99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Miroslav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ka Milan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Tomáš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a Zdeněk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Miro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ich Petr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i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Jan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 Ondřej,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František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Mil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Mila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ser Václav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mas Pav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0 K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Martin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Daniel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ánek Petr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lupa Pavel, 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David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6:00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uži0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0:00Z</dcterms:created>
  <dc:creator>Pozemkovy Fond CR</dc:creator>
  <dc:description/>
  <cp:keywords/>
  <dc:language>en-US</dc:language>
  <cp:lastModifiedBy>n.j.36</cp:lastModifiedBy>
  <cp:lastPrinted>2014-08-21T04:56:00Z</cp:lastPrinted>
  <dcterms:modified xsi:type="dcterms:W3CDTF">2020-09-08T08:15:00Z</dcterms:modified>
  <cp:revision>26</cp:revision>
  <dc:subject/>
  <dc:title>gp3.3</dc:title>
</cp:coreProperties>
</file>