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6. r.  G-P v KÚ - 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veronika</cp:lastModifiedBy>
  <cp:lastPrinted>2014-08-21T04:56:00Z</cp:lastPrinted>
  <dcterms:modified xsi:type="dcterms:W3CDTF">2017-09-11T16:22:00Z</dcterms:modified>
  <cp:revision>14</cp:revision>
  <dc:subject/>
  <dc:title>gp3.3</dc:title>
</cp:coreProperties>
</file>