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8"/>
        </w:rPr>
        <w:t xml:space="preserve">          </w:t>
      </w:r>
      <w:r>
        <w:rPr>
          <w:b/>
          <w:sz w:val="26"/>
        </w:rPr>
        <w:t xml:space="preserve">Vítězky a  nejlepší výkony </w:t>
      </w:r>
      <w:r>
        <w:rPr>
          <w:b/>
          <w:i/>
          <w:sz w:val="26"/>
        </w:rPr>
        <w:t>starších dorostenek</w:t>
      </w:r>
      <w:r>
        <w:rPr>
          <w:b/>
          <w:sz w:val="26"/>
        </w:rPr>
        <w:t xml:space="preserve"> na   3. km za 42. roč. 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                                    </w:t>
      </w:r>
      <w:r>
        <w:rPr>
          <w:b/>
          <w:sz w:val="26"/>
        </w:rPr>
        <w:t>G-P vytrvalců  v Kam.Újezdě -  202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</w:t>
      </w:r>
      <w:r>
        <w:rPr/>
        <w:t>V í t ě z k y :</w:t>
      </w:r>
    </w:p>
    <w:tbl>
      <w:tblPr>
        <w:tblW w:w="9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2361"/>
        <w:gridCol w:w="696"/>
        <w:gridCol w:w="463"/>
        <w:gridCol w:w="1094"/>
        <w:gridCol w:w="2481"/>
        <w:gridCol w:w="996"/>
      </w:tblGrid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závod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 m é n o,  rok narozen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at. záv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rok narozen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8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8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 , 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3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3.1986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 ,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.198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8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řundělová Jana, 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ová Václava, 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7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9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ová Michaela, 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99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isová Kateřina, 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7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9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ová Štěpánka, 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9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ová Eva, 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4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99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yerová Bohumila, 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99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ová Helena, 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99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a, 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20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pová Klára, 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1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20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20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Lenka, 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2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200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ková Kristína, 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20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20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200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ňková Lenka, 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20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ňová Markéta, 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20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1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20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ína,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20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tíková Veronika, 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0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ková Eliška, 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20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šová Michaela, 2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4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20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ová Bára, 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Nejlepší výkony: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2745"/>
        <w:gridCol w:w="2126"/>
        <w:gridCol w:w="1134"/>
        <w:gridCol w:w="1276"/>
      </w:tblGrid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í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 rok naro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 nebo bydl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t. závod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ondrková Pavla, 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.Včel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Lenka, 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3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pová Klára, 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, 1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5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šová Michaela, 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3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ová Michaela, 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ová Eva, 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5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ová Štěpánka, 1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4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6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ňová Markéta, 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ová Václava, 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ková Kristína, 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4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tíková Veronika, 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Atletika Pí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ňková Lenka, 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řundělová Jana, 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.  Jin.Hrad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á Lucie, 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yři 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řundělová Iva, 1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. Jin.Hrad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ína, 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7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isová Kateřina, 1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2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ková Daniela, 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2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esová Lenka, 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4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ová Helena, 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7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4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ánková Eva, 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06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yerová Bohumila, 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6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ová Bára,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4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sková Lucie, 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unová Michaela,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 n.V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orostenkySt08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6:31:00Z</dcterms:created>
  <dc:creator>Pozemkovy Fond CR</dc:creator>
  <dc:description/>
  <cp:keywords/>
  <dc:language>en-US</dc:language>
  <cp:lastModifiedBy>n.j.36</cp:lastModifiedBy>
  <cp:lastPrinted>2013-09-10T17:52:00Z</cp:lastPrinted>
  <dcterms:modified xsi:type="dcterms:W3CDTF">2024-09-09T09:24:00Z</dcterms:modified>
  <cp:revision>20</cp:revision>
  <dc:subject/>
  <dc:title>gp3.2</dc:title>
</cp:coreProperties>
</file>