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8"/>
        </w:rPr>
        <w:t xml:space="preserve">          </w:t>
      </w:r>
      <w:r>
        <w:rPr>
          <w:b/>
          <w:sz w:val="26"/>
        </w:rPr>
        <w:t xml:space="preserve">Vítězky a  nejlepší výkony </w:t>
      </w:r>
      <w:r>
        <w:rPr>
          <w:b/>
          <w:i/>
          <w:sz w:val="26"/>
        </w:rPr>
        <w:t>starších dorostenek</w:t>
      </w:r>
      <w:r>
        <w:rPr>
          <w:b/>
          <w:sz w:val="26"/>
        </w:rPr>
        <w:t xml:space="preserve"> na   3. km za 39. roč. 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                       </w:t>
      </w:r>
      <w:r>
        <w:rPr>
          <w:b/>
          <w:sz w:val="26"/>
        </w:rPr>
        <w:t>G-P vytrvalců  v Kam.Újezdě -  202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</w:t>
      </w:r>
      <w:r>
        <w:rPr/>
        <w:t>V í t ě z k y :</w:t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2361"/>
        <w:gridCol w:w="696"/>
        <w:gridCol w:w="621"/>
        <w:gridCol w:w="936"/>
        <w:gridCol w:w="2481"/>
        <w:gridCol w:w="996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 m é n o,  rok narozen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t. záv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 , 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3.8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 ,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Jana, 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 Václava, 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sová Kateřina, 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Eva, 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erová Bohumila, 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Helena, 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 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 Lenka, 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ňová Markéta, 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íková Veronika, 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ková Eliška, 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Nejlepší výkony: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745"/>
        <w:gridCol w:w="2126"/>
        <w:gridCol w:w="1134"/>
        <w:gridCol w:w="1276"/>
      </w:tblGrid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 rok naro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. závod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drková Pavla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Eva,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ňová Markéta,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 Václava,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íková Veronika,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tletika 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 Lenka,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Jana,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 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Lucie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Iva,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sová Kateřina,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ková Daniela,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esová Lenka,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Helena,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ánková Eva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erová Bohumila,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ostenkySt0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6:31:00Z</dcterms:created>
  <dc:creator>Pozemkovy Fond CR</dc:creator>
  <dc:description/>
  <cp:keywords/>
  <dc:language>en-US</dc:language>
  <cp:lastModifiedBy>n.j.36</cp:lastModifiedBy>
  <cp:lastPrinted>2013-09-10T17:52:00Z</cp:lastPrinted>
  <dcterms:modified xsi:type="dcterms:W3CDTF">2022-08-17T13:04:00Z</dcterms:modified>
  <cp:revision>17</cp:revision>
  <dc:subject/>
  <dc:title>gp3.2</dc:title>
</cp:coreProperties>
</file>