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Vítězky a nejlepší výkony 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m l a d š í c h   d o r o s t e n e k</w:t>
      </w:r>
      <w:r>
        <w:rPr>
          <w:sz w:val="24"/>
        </w:rPr>
        <w:t xml:space="preserve">   na  </w:t>
      </w:r>
      <w:r>
        <w:rPr>
          <w:b/>
          <w:sz w:val="24"/>
        </w:rPr>
        <w:t>3. km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38. r. G-P   vytrvalců v Kam.Újezdě  - 2 01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>V í t ě z k y:</w:t>
      </w:r>
    </w:p>
    <w:tbl>
      <w:tblPr>
        <w:tblW w:w="8857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2391"/>
        <w:gridCol w:w="861"/>
        <w:gridCol w:w="366"/>
        <w:gridCol w:w="951"/>
        <w:gridCol w:w="2211"/>
        <w:gridCol w:w="1051"/>
      </w:tblGrid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méno,rok narození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at.záv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 19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,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,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žvičková Michaela, 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ková Hana, 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Irena, 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ana, 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,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ová Pavla, 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,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 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Lenk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,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Kristína, 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8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sová Lenka, 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ová Petra, 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ína, 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 Zuzana, 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cová Lucie, 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hrerová Eva, 9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 ,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,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se Patricie, 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,8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ková Nikola, 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ejlepší výkony: </w:t>
      </w:r>
    </w:p>
    <w:tbl>
      <w:tblPr>
        <w:tblW w:w="703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2410"/>
        <w:gridCol w:w="1701"/>
        <w:gridCol w:w="851"/>
        <w:gridCol w:w="1134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 .po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rok 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, nebo bydl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drková Pavlín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/199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ová Pav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ová Ev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ová Jitk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ová Veronik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Uh.Hrad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a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dysová Lenk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, Včel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1.K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 Zuzana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žvičková Michael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pesová Lenka, 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ová Petr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ková Hana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ůnková Simona, 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Len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cová Lucie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ková Ivan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  <w:sz w:val="22"/>
                <w:szCs w:val="22"/>
              </w:rPr>
            </w:pPr>
            <w:r>
              <w:rPr>
                <w:b/>
                <w:position w:val="-7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Ire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 Hrad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ina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 Ja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ová Magd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Kristín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 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arm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4:1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dále   jen   děvčata    z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 Újez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ová Pavlí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Renat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Ev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á Ja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ostenkyMl0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9:00Z</dcterms:created>
  <dc:creator>Pozemkovy Fond CR</dc:creator>
  <dc:description/>
  <cp:keywords/>
  <dc:language>en-US</dc:language>
  <cp:lastModifiedBy>n.j.36</cp:lastModifiedBy>
  <cp:lastPrinted>2014-08-21T05:28:00Z</cp:lastPrinted>
  <dcterms:modified xsi:type="dcterms:W3CDTF">2019-09-02T12:14:00Z</dcterms:modified>
  <cp:revision>14</cp:revision>
  <dc:subject/>
  <dc:title>ja</dc:title>
</cp:coreProperties>
</file>