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Vítězky a nejlepší výkony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 l a d š í c h   d o r o s t e n e k</w:t>
      </w:r>
      <w:r>
        <w:rPr>
          <w:sz w:val="24"/>
        </w:rPr>
        <w:t xml:space="preserve">   na  </w:t>
      </w:r>
      <w:r>
        <w:rPr>
          <w:b/>
          <w:sz w:val="24"/>
        </w:rPr>
        <w:t>3. km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7. r. G-P   vytrvalců v Kam.Újezdě  - 2 01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V í t ě z k y: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391"/>
        <w:gridCol w:w="861"/>
        <w:gridCol w:w="366"/>
        <w:gridCol w:w="951"/>
        <w:gridCol w:w="2211"/>
        <w:gridCol w:w="1051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,rok narození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at.záv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 19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,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 ,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sová Lenka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ína, 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ová Eva, 9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 ,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Patricie, 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,8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jlepší výkony: </w:t>
      </w:r>
    </w:p>
    <w:tbl>
      <w:tblPr>
        <w:tblW w:w="703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410"/>
        <w:gridCol w:w="1701"/>
        <w:gridCol w:w="851"/>
        <w:gridCol w:w="1134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.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nebo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ková Pavlí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Lenka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ová E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 Jit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ová Klár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.Hrad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a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ysová Lenk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, Včel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1.K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ková Zuzana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žvičková Michael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esová Lenka,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Pet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Han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ůnková Simona, 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Len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Lenka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c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ková Ivan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3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2"/>
                <w:szCs w:val="22"/>
              </w:rPr>
            </w:pPr>
            <w:r>
              <w:rPr>
                <w:b/>
                <w:position w:val="-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Ir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 Hra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ková Krist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ín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Kristí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4:1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dále   jen   děvčata    z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ová Pavlí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á Ja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6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ostenkyMl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Pozemkovy Fond CR</dc:creator>
  <dc:description/>
  <cp:keywords/>
  <dc:language>en-US</dc:language>
  <cp:lastModifiedBy>veronika</cp:lastModifiedBy>
  <cp:lastPrinted>2014-08-21T05:28:00Z</cp:lastPrinted>
  <dcterms:modified xsi:type="dcterms:W3CDTF">2018-03-20T07:59:00Z</dcterms:modified>
  <cp:revision>12</cp:revision>
  <dc:subject/>
  <dc:title>ja</dc:title>
</cp:coreProperties>
</file>