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Vítězky a nejlepší výkony  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m l a d š í c h   d o r o s t e n e k</w:t>
      </w:r>
      <w:r>
        <w:rPr>
          <w:sz w:val="24"/>
        </w:rPr>
        <w:t xml:space="preserve">   na  </w:t>
      </w:r>
      <w:r>
        <w:rPr>
          <w:b/>
          <w:sz w:val="24"/>
        </w:rPr>
        <w:t>3. km</w:t>
      </w:r>
      <w:r>
        <w:rPr>
          <w:sz w:val="2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 33. r. G-P   vytrvalců v Kam.Újezdě  - 2 01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</w:t>
      </w:r>
      <w:r>
        <w:rPr>
          <w:sz w:val="32"/>
        </w:rPr>
        <w:t>V í t ě z k y:</w:t>
      </w:r>
    </w:p>
    <w:tbl>
      <w:tblPr>
        <w:tblW w:w="8857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2391"/>
        <w:gridCol w:w="861"/>
        <w:gridCol w:w="366"/>
        <w:gridCol w:w="951"/>
        <w:gridCol w:w="2211"/>
        <w:gridCol w:w="1051"/>
      </w:tblGrid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Jméno,rok narození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dat.záv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, rok narozen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 198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á Lenka, 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6,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Petra, 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6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8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9.8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7,9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9.8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3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žvičková Michaela, 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6.8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čková Hana, 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1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8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 ,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hounková Irena, 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4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ová Marcela, 7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9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išová Michaela, 7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2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á Ivana, 7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rinová Monika, 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áčková Hana, 7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bová Štěpánka, 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1,5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wirtová Pavla, 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Pavlína, 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3,4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ová Veronika ,8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Pavlína, 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9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Pavlína, 8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ázková Lenka, 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8,7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vá Kateřina, 8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Pavlína, 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2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rná Kristína, 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ečková Lenka, 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vá Petra, 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1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8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9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esová Lenka, 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3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ová Petra, 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ína, 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ová Zdeňka, 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1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čková Zuzana, 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5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encová Lucie, 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ührerová Eva, 92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7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20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ůnková Simona ,9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7,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sse Patricie, 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5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ová Anna, 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Nejlepší výkony: </w:t>
      </w:r>
    </w:p>
    <w:tbl>
      <w:tblPr>
        <w:tblW w:w="7455" w:type="dxa"/>
        <w:jc w:val="left"/>
        <w:tblInd w:w="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2410"/>
        <w:gridCol w:w="1701"/>
        <w:gridCol w:w="851"/>
        <w:gridCol w:w="1559"/>
      </w:tblGrid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 .poř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 m é n o, rok naro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J, nebo bydlišt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měsíc/rok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ndrková Pavlína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IN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/1996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wirtová Pavl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ková Lenka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ečková Lenka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išová Michael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0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hrerová Eva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8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bová Štěpánka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3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ečova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00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4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ová Jitk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0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opová Klára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Petra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3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ková Veronika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Uh.Hradišt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00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ová Marcel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9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áčková Hana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3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á Ivana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dysová Lenka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ová Zdeňka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, Včel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čková Zuzana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.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5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žvičková Michaela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ipesová Lenka, 8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ová Petra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čková Hana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5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imůnková Simona, 9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1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á Lenka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ázková Lenka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á Lenka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3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encová Lucie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7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tková Ivana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čova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3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  <w:sz w:val="22"/>
                <w:szCs w:val="22"/>
              </w:rPr>
            </w:pPr>
            <w:r>
              <w:rPr>
                <w:b/>
                <w:position w:val="-7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hounková Irena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 Hrad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áčková Kristina,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rinová Monika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2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ová Radka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vá Kateřina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ejší Jana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otová Magda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4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4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6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rná Kristína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 Dv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Dana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zarm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5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14:10 min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dále   jen   děvčata    z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m. Újez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7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7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dlíková Pavlína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7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ová Renata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4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7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ázová Eva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6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7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ovská Jana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6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7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ová Veronika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orostenkyMl08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6:28:00Z</dcterms:created>
  <dc:creator>Pozemkovy Fond CR</dc:creator>
  <dc:description/>
  <cp:keywords/>
  <dc:language>en-US</dc:language>
  <cp:lastModifiedBy>veronika</cp:lastModifiedBy>
  <cp:lastPrinted>2014-08-21T05:28:00Z</cp:lastPrinted>
  <dcterms:modified xsi:type="dcterms:W3CDTF">2014-08-21T03:28:00Z</dcterms:modified>
  <cp:revision>5</cp:revision>
  <dc:subject/>
  <dc:title>ja</dc:title>
</cp:coreProperties>
</file>