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42. r. G-P vytrvalců v Kam.Újezdě -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5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850"/>
        <w:gridCol w:w="425"/>
        <w:gridCol w:w="1209"/>
        <w:gridCol w:w="2193"/>
        <w:gridCol w:w="85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19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1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,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ové pořad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isinger Jan, 19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19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19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19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19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1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19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19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19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19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19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1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19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19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19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1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1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19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19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19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 19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19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19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19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19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19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19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19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8:00Z</dcterms:created>
  <dc:creator>Pozemkovy Fond CR</dc:creator>
  <dc:description/>
  <cp:keywords/>
  <dc:language>en-US</dc:language>
  <cp:lastModifiedBy>n.j.36</cp:lastModifiedBy>
  <cp:lastPrinted>2015-12-10T09:42:00Z</cp:lastPrinted>
  <dcterms:modified xsi:type="dcterms:W3CDTF">2023-08-13T16:51:00Z</dcterms:modified>
  <cp:revision>17</cp:revision>
  <dc:subject/>
  <dc:title>gp3.5</dc:title>
</cp:coreProperties>
</file>