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 xml:space="preserve">        </w:t>
      </w:r>
      <w:r>
        <w:rPr>
          <w:b/>
          <w:sz w:val="26"/>
        </w:rPr>
        <w:t xml:space="preserve">Vítězové a nejlepší výkony </w:t>
      </w:r>
      <w:r>
        <w:rPr>
          <w:b/>
          <w:i/>
          <w:sz w:val="26"/>
        </w:rPr>
        <w:t>mladších dorostenců</w:t>
      </w:r>
      <w:r>
        <w:rPr>
          <w:b/>
          <w:sz w:val="26"/>
        </w:rPr>
        <w:t xml:space="preserve"> (15-16 let) v běhu</w:t>
      </w:r>
    </w:p>
    <w:p>
      <w:pPr>
        <w:pStyle w:val="Normal"/>
        <w:rPr>
          <w:b/>
          <w:b/>
          <w:sz w:val="3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 3. km za 42. roč. G-P vytrvalců - 2023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</w:t>
      </w:r>
      <w:r>
        <w:rPr/>
        <w:t>V í t ě z o v é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2331"/>
        <w:gridCol w:w="876"/>
        <w:gridCol w:w="306"/>
        <w:gridCol w:w="1113"/>
        <w:gridCol w:w="2693"/>
        <w:gridCol w:w="992"/>
      </w:tblGrid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rok na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č a s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.záv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J m é n o,  rok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 a s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98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1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7,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8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, 1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 Jan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9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8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8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8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 19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9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3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9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:3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 Karel, 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1,9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99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9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9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5,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99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6,9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57,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 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:48,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9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19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h Stanislav, 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3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19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9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,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 Pavel, 19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štovka František, 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4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l Adam, 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200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u Jan, 1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0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k Jakub, 19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0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těnský Josef,19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200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kšl Rostislav, 1999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kora Miroslav, 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20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ák Michal, 19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k Tomáš, 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,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iroslav, 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9,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20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19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amica David, 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3,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r Pavel, 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20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20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ger David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Rostislav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,2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l Martin, 20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as nezměřen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l Filip,  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5</w:t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 Petr, 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jlepší výkony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699"/>
        <w:gridCol w:w="1964"/>
        <w:gridCol w:w="1169"/>
        <w:gridCol w:w="1583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 m é n o,  rok narozen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,  bydliště,  ško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č a 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výkonu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l Filip, 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boš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isinger Jan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7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erník Karel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1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c Eri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ín Prachat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8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an, 19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 (Přídolí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enda Petr,19 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6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ec Aleš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an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d2kon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ček Stanislav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 Jaroslav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7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ha Jiří, 19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ka Martin,19 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nal Petr, 19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. Sez.Úst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David, 1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7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nek Jan, 198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Včeln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8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dík Tomáš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 Táb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ů Karel ,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.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šovský Josef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Jakub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k (Vodňan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ý František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ka Luděk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cha Pavel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zarm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8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il Roman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ěk Jan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roň Radek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rFonts w:eastAsia="Times New Roman" w:cs="Times New Roman"/>
              </w:rPr>
              <w:t>ö</w:t>
            </w:r>
            <w:r>
              <w:rPr/>
              <w:t>lfl Pavel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ha Jan, 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 (Zliv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dek Daniel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vra Jiří,  19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nych Ondřej, 198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.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jnovský David, 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štof David, 1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ík Jakub, 1991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van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šťanský Josef, 199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chl Jan, 198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0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hlávek Josef, 197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osník Luboš, 197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da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1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vart Štěpán, 19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gar Josef, 198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k Jan, 198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o Veleší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čan Josef, 19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lhánek Jaroslav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eifl Jan, 197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l Ladislav, 19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.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Michal, 197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ut Robert, 198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Č.Krumlo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un Jakub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ka  Martin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ýšk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9,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přes 11:00 minu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ále jen dorostenci   z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m.Újezd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Libor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zov Ivan, 19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1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ý Pavel, 197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88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xinger Petr, 196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8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6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 Jan, 197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8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honka Zde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991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edlý Jan,  199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0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šek Tomáš, 200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2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uch Zbyněk, 198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99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nka David, 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an,  199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ov Luboslav, 198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9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k Jakub, 199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0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š Jaroslav, 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anský  Petr, 19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99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sk Tomáš, 198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2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boud Jakub,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lík Viktor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li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a Jan, 199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6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š Tomáš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el Tomáš, 200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23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ešlegr Jan, 199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4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ejkal Vojtěch, 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r Jakub, 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ka Tomáš, 199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05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řich Martin, 200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7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 Hynek, 200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MlDorostenci0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28:00Z</dcterms:created>
  <dc:creator>Pozemkovy Fond CR</dc:creator>
  <dc:description/>
  <cp:keywords/>
  <dc:language>en-US</dc:language>
  <cp:lastModifiedBy>n.j.36</cp:lastModifiedBy>
  <cp:lastPrinted>2004-10-31T11:13:00Z</cp:lastPrinted>
  <dcterms:modified xsi:type="dcterms:W3CDTF">2024-09-09T09:18:00Z</dcterms:modified>
  <cp:revision>12</cp:revision>
  <dc:subject/>
  <dc:title>gp3.1</dc:title>
</cp:coreProperties>
</file>