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</w:rPr>
        <w:t xml:space="preserve">        </w:t>
      </w:r>
      <w:r>
        <w:rPr>
          <w:b/>
          <w:sz w:val="26"/>
        </w:rPr>
        <w:t xml:space="preserve">Vítězové a nejlepší výkony </w:t>
      </w:r>
      <w:r>
        <w:rPr>
          <w:b/>
          <w:i/>
          <w:sz w:val="26"/>
        </w:rPr>
        <w:t>mladších dorostenců</w:t>
      </w:r>
      <w:r>
        <w:rPr>
          <w:b/>
          <w:sz w:val="26"/>
        </w:rPr>
        <w:t xml:space="preserve"> (15-16 let) v běhu</w:t>
      </w:r>
    </w:p>
    <w:p>
      <w:pPr>
        <w:pStyle w:val="Normal"/>
        <w:rPr>
          <w:b/>
          <w:b/>
          <w:sz w:val="36"/>
        </w:rPr>
      </w:pPr>
      <w:r>
        <w:rPr>
          <w:b/>
          <w:sz w:val="26"/>
        </w:rPr>
        <w:t xml:space="preserve">                  </w:t>
      </w:r>
      <w:r>
        <w:rPr>
          <w:b/>
          <w:sz w:val="26"/>
        </w:rPr>
        <w:t>na 3. km za 42. roč. G-P vytrvalců - 2023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</w:t>
      </w:r>
    </w:p>
    <w:p>
      <w:pPr>
        <w:pStyle w:val="Normal"/>
        <w:rPr/>
      </w:pPr>
      <w:r>
        <w:rPr>
          <w:b/>
          <w:sz w:val="26"/>
        </w:rPr>
        <w:t xml:space="preserve">                                                  </w:t>
      </w:r>
      <w:r>
        <w:rPr/>
        <w:t>V í t ě z o v é:</w:t>
      </w:r>
    </w:p>
    <w:tbl>
      <w:tblPr>
        <w:tblW w:w="85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1"/>
        <w:gridCol w:w="2331"/>
        <w:gridCol w:w="876"/>
        <w:gridCol w:w="306"/>
        <w:gridCol w:w="891"/>
        <w:gridCol w:w="2301"/>
        <w:gridCol w:w="981"/>
      </w:tblGrid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.záv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J m é n o, rok nar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č a s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.záv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J m é n o,  rok narozen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 a s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6.8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čan Josef, 19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.8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ácha Pavel, 196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7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8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ácha Pavel, 196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7,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8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ácha Pavel, 196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5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8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ků Karel, 196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.8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a  Jan, 197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2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6.8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a Jan, 197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.8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ek Daniel, 197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5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8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a Jan, 197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8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sl Ladislav, 197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5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8.8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ec Aleš, 197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8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a Luděk, 197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1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8.8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a Luděk,  197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9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eček Stanislav, 197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6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9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ákosník Luboš, 197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9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a Luboš, 197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:53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9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a Luboš, 197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:3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9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a Luboš, 197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1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8.9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a Luboš, 197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:3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9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dík Tomáš, 197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1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.9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m Karel, 19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9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erník Karel, 197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:41,9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9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dík Tomáš, 19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.9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ka Michal, 197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6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9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ek Petr, 197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9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ek Petr, 197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7,9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9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vra Jan, 19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.9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vra Jan, 198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5,6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8.9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vra Jan, 19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:5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9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enda Petr, 198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:56,9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9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nc Erik, 198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:57,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.9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nc Erik,  198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:48,8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.9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vra Jiří, 19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8.9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ch Stanislav, 198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3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9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a Jiří, 19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9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sov Luboslav, 198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51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9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sov Luboslav, 19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2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isinger Jan, 198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8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isinger Jan, 19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0,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.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isinger Jan, 198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7,1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0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ka Martin, 19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200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mek Jan, 198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0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k Pavel, 19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0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ha Jan, 198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6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0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jnovský David, 198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0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štovka František, 198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4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0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jek David, 19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7,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0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čl Adam, 19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6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0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u Jan, 19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0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ík Jakub, 199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8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0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u Jan, 19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.0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ík Jakub, 199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2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0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ík Jakub, 199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.0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edlý Jan, 199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11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0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áštěnský Josef,199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0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l Rostislav,199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6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0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kšl Rostislav, 1999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0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ýkora Miroslav, 199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26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1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l Rostislav, 19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4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8.1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l Rostislav, 199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8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1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zák Michal, 199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1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ek Tomáš, 199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7,8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1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l Miroslav, 19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2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.1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l Miroslav, 199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9,2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1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il Roman, 199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,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1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ch Jiří, 199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8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1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nka David, 19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1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damica David, 20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25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1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l Rostislav, 20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53,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1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br Pavel, 200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26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1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froň Radek, 20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1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il Jakub, 20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6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1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jskal Filip, 20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1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inger David, 200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42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.2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l Rostislav, 20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3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6.2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l Rostislav, 20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5,2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.2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l Martin, 20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as nezměřen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.202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l Filip,  20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5</w:t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jlepší výkony:</w:t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"/>
        <w:gridCol w:w="2699"/>
        <w:gridCol w:w="1964"/>
        <w:gridCol w:w="1169"/>
        <w:gridCol w:w="1583"/>
      </w:tblGrid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řadí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J m é n o,  rok narození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TJ,  bydliště,  škol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č a 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tum výkonu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ul Filip,  200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Čt.Dvory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: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/2023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a Luboš, 197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Škoda Č.B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992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isinger Jan, 198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Čt.Dvory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7,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2000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erník Karel, 197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.Č.Krumlov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1,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993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nc Erik, 198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ín Prachatic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8,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997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vra Jan, 198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třní (Přídolí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996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enda Petr,19 8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ov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56,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997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ec Aleš, 197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.Č.Krumlov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988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hý Miroslav, 197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992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a Jan, 197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da Č.B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986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ář Jan, 200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d2kon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4,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2023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eček Stanislav, 197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da Č.B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991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vec Jaroslav, 198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996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ek Petr, 197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7,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995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a Jiří, 198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999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ka Martin,19 8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 Č.B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1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hnal Petr, 197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. Sez.Ústí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,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993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jek David, 198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7,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4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ánek Jan, 198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 Včelnic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8,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997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ek Milan, 197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992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dík Tomáš, 197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 Táb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993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ků Karel ,196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z.Č.B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985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ovský Josef, 197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ýn n.Vlt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991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il Jakub, 200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 (Vodňany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918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jný František, 197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da Č.B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991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a Luděk, 197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da  Č.B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989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ácha Pavel, 196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zarm Č.B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985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il Roman, 199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ňany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,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13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ěk Jan, 198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997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froň Radek, 200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18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  <w:r>
              <w:rPr>
                <w:rFonts w:eastAsia="Times New Roman" w:cs="Times New Roman"/>
              </w:rPr>
              <w:t>ö</w:t>
            </w:r>
            <w:r>
              <w:rPr/>
              <w:t>lfl Pavel, 197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da Č.B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987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ha Jan, 198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 (Zliv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2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ek Daniel, 197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da Č.B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986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vra Jiří,  198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třní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997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ynych Ondřej, 198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. Č.B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9,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4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jnovský David, 198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3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štof David, 198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1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lík Jakub, 1991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ovany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006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ášťanský Josef, 199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8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chl Jan, 198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.Dvory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3,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2000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nohlávek Josef, 197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da Č.B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986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ákosník Luboš, 197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da Č.B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990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</w:rPr>
              <w:t>1 K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vart Štěpán, 197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991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gar Josef, 198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4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mek Jan, 198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klo Veleší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2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 K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čan Josef, 196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982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lhánek Jaroslav, 196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 Č.B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986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 K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eifl Jan, 197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986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sl Ladislav, 197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.Č.Krumlov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988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ka Michal, 197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ýšky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994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afut Robert, 198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ra Č.Krumlov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998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oun Jakub, 198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999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ka  Martin, 197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ýšky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9,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994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ší přes 11:00 minut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dále jen dorostenci   z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am.Újezd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4 K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mejkal Libor, 197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989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zov Ivan, 198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2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obodný Jan, 200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1,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2023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tký Pavel, 197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988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exinger Petr, 196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5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982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borský Martin, 196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29,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011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K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ka Jan, 197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4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989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honka Zdeněk, 198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996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mene Martin, 197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991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íšek Tomáš,  200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lic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9,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2023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edlý Jan,  199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ejovk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007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uch Zbyněk, 198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996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nka David,  199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014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 Dan,  199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4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10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sov Luboslav, 198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5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999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dák Jakub, 199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5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10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K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oš Jaroslav, 200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17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sanský  Petr, 197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ejovk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993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ask Tomáš, 198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2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žboud Jakub, 199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2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014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alík Viktor, 199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lic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13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ša Jan, 199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6,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13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eš Tomáš, 200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4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16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gel Tomáš, 200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6,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2023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ešlegr Jan, 199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4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014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mejkal Vojtěch, 200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5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17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K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hr Jakub, 199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3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2005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íka Tomáš, 199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4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2005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dřich Martin, 200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4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17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utek Martin, 200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17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ec Hynek, 200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5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MlDorostenci08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6:28:00Z</dcterms:created>
  <dc:creator>Pozemkovy Fond CR</dc:creator>
  <dc:description/>
  <cp:keywords/>
  <dc:language>en-US</dc:language>
  <cp:lastModifiedBy>n.j.36</cp:lastModifiedBy>
  <cp:lastPrinted>2004-10-31T11:13:00Z</cp:lastPrinted>
  <dcterms:modified xsi:type="dcterms:W3CDTF">2023-12-03T14:20:00Z</dcterms:modified>
  <cp:revision>9</cp:revision>
  <dc:subject/>
  <dc:title>gp3.1</dc:title>
</cp:coreProperties>
</file>