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36"/>
        </w:rPr>
        <w:t xml:space="preserve">  </w:t>
      </w:r>
      <w:r>
        <w:rPr>
          <w:b/>
          <w:sz w:val="28"/>
        </w:rPr>
        <w:t xml:space="preserve">Vítězové a nejlepší výkony </w:t>
      </w:r>
      <w:r>
        <w:rPr>
          <w:b/>
          <w:i/>
          <w:sz w:val="28"/>
        </w:rPr>
        <w:t xml:space="preserve"> starších dorostenců</w:t>
      </w:r>
      <w:r>
        <w:rPr>
          <w:b/>
          <w:sz w:val="24"/>
        </w:rPr>
        <w:t xml:space="preserve"> (17-18 let)  v běhu na </w:t>
      </w:r>
      <w:r>
        <w:rPr>
          <w:b/>
          <w:sz w:val="28"/>
          <w:szCs w:val="28"/>
        </w:rPr>
        <w:t>3. km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za 39. r. G-P vytrvalců v Kam.Újezdě - 202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</w:t>
      </w:r>
      <w:r>
        <w:rPr>
          <w:sz w:val="24"/>
        </w:rPr>
        <w:t xml:space="preserve">V í t ě z o v </w:t>
      </w:r>
      <w:r>
        <w:rPr/>
        <w:t>é:</w:t>
      </w:r>
    </w:p>
    <w:tbl>
      <w:tblPr>
        <w:tblW w:w="8574" w:type="dxa"/>
        <w:jc w:val="left"/>
        <w:tblInd w:w="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"/>
        <w:gridCol w:w="2215"/>
        <w:gridCol w:w="850"/>
        <w:gridCol w:w="425"/>
        <w:gridCol w:w="1209"/>
        <w:gridCol w:w="2193"/>
        <w:gridCol w:w="851"/>
      </w:tblGrid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datum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J m é n o, rok naroz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 a 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.závodu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 m é n o, rok naroze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 a s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8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 Pavel, 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8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ák Miloš, 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6,5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r Luboš, 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6.8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ček Václav, 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9.8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n Pavel, 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51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8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štovka František, 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6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9.8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cha Miroslav, 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8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man Pavel, 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44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.8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lzepl František, 6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8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rd Jiří, 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5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6.8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zepl František, 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8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žboud Pavel, 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7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8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ych Pavel, 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špůrek Milan, 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4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8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ych Pavel, 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8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03,4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8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 Ladislav, 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9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>
                <w:rFonts w:eastAsia="Times New Roman" w:cs="Times New Roman"/>
              </w:rPr>
              <w:t>ö</w:t>
            </w:r>
            <w:r>
              <w:rPr/>
              <w:t>lfl Petr, 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44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9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>
                <w:rFonts w:eastAsia="Times New Roman" w:cs="Times New Roman"/>
              </w:rPr>
              <w:t>ö</w:t>
            </w:r>
            <w:r>
              <w:rPr/>
              <w:t>lfl Petr, 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9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ákosník Luboš, 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7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9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děk, 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9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píchal Čestmír, 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43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9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jný Filip, 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9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ákosník Luboš, 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2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9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jný Filip, 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boš, 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14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9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boš, 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9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nzinger Milan, 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9,9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9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ý Miroslav, 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9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boš, 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29,8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9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ý Miroslav, 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9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Milan, 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33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9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jskal Ladislav, 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1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9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lábek Pavel, 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3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9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Petr, 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5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9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vra Jan, 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4,1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9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Petr, 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9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 Martin, 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1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9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pat Jan, 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9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pat Jan, 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3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fut Robert, 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9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fut Robert, 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6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9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fut Robert, 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2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fut Robert, 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6,1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ůlek Michal, 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200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enger Jan, 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4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0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inger Jan, 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0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ka Martin, 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1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0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inger Jan 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0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inger Jan, 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43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ka Martin, 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0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chl Jan, 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2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0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chl Jan, 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0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ický Jan, 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4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0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ynych Ondřej, 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jek David, 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7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0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ynych Ondřej, 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0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jek David, 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2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kovljevič Dušan, 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kela Vít, 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4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0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ík Jakub, 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0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ík Jakub, 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3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ub Filip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d Gustav, 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belka Jan, 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5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ek Martin, 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ý Jan, 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borský Martin, 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5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ý Jan, 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jskal Ladislav,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6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damica David,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jskal Ladislav,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2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Nejlepší výkony:</w:t>
      </w:r>
    </w:p>
    <w:tbl>
      <w:tblPr>
        <w:tblW w:w="708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2223"/>
        <w:gridCol w:w="2064"/>
        <w:gridCol w:w="917"/>
        <w:gridCol w:w="1033"/>
      </w:tblGrid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lkové pořad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</w:t>
            </w:r>
            <w:r>
              <w:rPr>
                <w:i/>
              </w:rPr>
              <w:t>J m é n o, rok narození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</w:rPr>
              <w:t>TJ nebo bydliště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č a 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měsíc/ rok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isinger Jan, 8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Čt.Dvory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4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00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ý Miroslav, 7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99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3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boš, 7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jskal Ladislav, 7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P Větřní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7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9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chl Jan, 8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Čt.Dvory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0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Petr, 7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2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9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vra Jan, 8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 (Přídolí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5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9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jek David, 8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0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Milan, 7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píchal Čestmír, 7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9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mann Pavel, 6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Z Strakoni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>
                <w:rFonts w:eastAsia="Times New Roman" w:cs="Times New Roman"/>
              </w:rPr>
              <w:t>ö</w:t>
            </w:r>
            <w:r>
              <w:rPr/>
              <w:t>lfl Petr, 7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9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jný Filip, 7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ych Pavel, 7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8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 Martin, 8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n Pavel, 6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l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8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ka Martin, 8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děk, 7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9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c Erik, 8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ín Prachati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ček Václav, 6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yři Dvory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8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enda Petr, 8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d Gustav, 9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rd Jiří, 6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šmik Lukáš, 7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SAD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9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r Luboš, 6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rčina H.Plan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5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8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ynych Ondřej, 8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/0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štovka František, 6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 Č.Krumlov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ák Miloš ,6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 Č.Krumlov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6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8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nzinger Milan, 7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 Č.Krumlov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9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9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inzinger Vladimír, 7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9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nilička Aleš, 6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 Ladislav, 7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 Č.Krumlov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lábek Pavel, 7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9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přes 10:25 minut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dále  jen  závodníci   z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m.Új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K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ifl Jan, 7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meš Jiří, 6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8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borský Martin, 9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ub Tomáš ,7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8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ý Pavel, 7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ejkal Libor, 7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da Petr, 6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8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kbauer Josef, 9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belka Jan, 9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či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5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K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uda Václav, 7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íd Roman,7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ka Milan, 6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ek Martin, 9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ek Daniel,9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ra Roman, 6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át Marek, 9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ša Jan, 9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ub Filip, 9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omý Tomáš, 9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3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K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ka Jan, 7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9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alík Viktor, 9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li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ý Jan, 9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ejovk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ů Tomáš, 9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Atexinger Petr, 9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DorStarší08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7:48:00Z</dcterms:created>
  <dc:creator>Pozemkovy Fond CR</dc:creator>
  <dc:description/>
  <cp:keywords/>
  <dc:language>en-US</dc:language>
  <cp:lastModifiedBy>n.j.36</cp:lastModifiedBy>
  <cp:lastPrinted>2015-12-10T09:42:00Z</cp:lastPrinted>
  <dcterms:modified xsi:type="dcterms:W3CDTF">2020-09-08T08:02:00Z</dcterms:modified>
  <cp:revision>8</cp:revision>
  <dc:subject/>
  <dc:title>gp3.5</dc:title>
</cp:coreProperties>
</file>