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v přespolním běhu na 12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 třech závodech 1991,92,93) G-P vytrvalců v Kamenném Újezd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m u ž i</w:t>
        <w:tab/>
        <w:tab/>
        <w:tab/>
        <w:tab/>
        <w:tab/>
        <w:tab/>
        <w:t>ž e n y</w:t>
      </w:r>
    </w:p>
    <w:tbl>
      <w:tblPr>
        <w:tblW w:w="8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502"/>
        <w:gridCol w:w="1062"/>
        <w:gridCol w:w="2502"/>
        <w:gridCol w:w="1512"/>
      </w:tblGrid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.záv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„A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9.5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Sobaňski Leo, 6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:50  TR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4:24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Hejzlar Josef, 6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41:2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6:25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B"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"C"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9.5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8:48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Petrouš Fratnišek, 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0:04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9:25</w: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D"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rek Václav, 2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54:0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jlepší výkon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52"/>
        <w:gridCol w:w="2952"/>
        <w:gridCol w:w="912"/>
        <w:gridCol w:w="1167"/>
        <w:gridCol w:w="942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konu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Heading1"/>
              <w:rPr/>
            </w:pPr>
            <w:r>
              <w:rPr/>
              <w:t>Sobaňski Leo, 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:5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Hejzlar Josef, 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1:2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.Sezimovo Ústí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1:5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2:1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2:2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2:5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08,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Fúhrrer Miroslav, 6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1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J Čejet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3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.Sezimovo Ústí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4:1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Kapl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4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iskra Týn n.Vl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4: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5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j.VŠ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1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říž Václav, 6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2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ihstroj Velešín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Olšijak Ladislav,5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ULC Horn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:5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6: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6:1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Jeník Hugo, 4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oko Čes.Velen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6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iler Luboš,  6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art.Hrdlořezy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8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3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Wólfl Vojtěch, 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9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 xml:space="preserve">Šoustar Lubomír, 4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eodezie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.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0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4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1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5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2.C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5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C Záblatí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. 100 Pís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2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9:2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3.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9: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14.B.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další přes 50:00 min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 pořadí v kat. "B"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7. 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8:0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5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6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7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. 100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4:24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8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Novák Pavel, 4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4:3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řadí v kat. "C"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3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:0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4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opecký  Zdeněk, 3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:0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 xml:space="preserve">Čistota Jindřich, 36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:5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6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6:0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7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j.Český Krumlov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9: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:01:4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D" nad 60 let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  ž e n 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/>
              <w:t>Popeláková Zuzana,5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tcentrumpouzar Č.Bu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3:00Z</dcterms:created>
  <dc:creator>PFCR</dc:creator>
  <dc:description/>
  <cp:keywords/>
  <dc:language>en-US</dc:language>
  <cp:lastModifiedBy>veronika</cp:lastModifiedBy>
  <cp:lastPrinted>2007-02-02T09:45:00Z</cp:lastPrinted>
  <dcterms:modified xsi:type="dcterms:W3CDTF">2012-11-25T08:07:00Z</dcterms:modified>
  <cp:revision>4</cp:revision>
  <dc:subject/>
  <dc:title>12pběh</dc:title>
</cp:coreProperties>
</file>