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b/>
          <w:sz w:val="30"/>
        </w:rPr>
        <w:t xml:space="preserve">                </w:t>
      </w:r>
      <w:r>
        <w:rPr>
          <w:sz w:val="30"/>
        </w:rPr>
        <w:t xml:space="preserve">Vítězové a nejlepší výkony v </w:t>
      </w:r>
      <w:r>
        <w:rPr>
          <w:i/>
          <w:sz w:val="30"/>
        </w:rPr>
        <w:t>běhu na</w:t>
      </w:r>
      <w:r>
        <w:rPr>
          <w:b/>
          <w:i/>
          <w:sz w:val="30"/>
        </w:rPr>
        <w:t xml:space="preserve"> 10.km</w:t>
      </w:r>
      <w:r>
        <w:rPr>
          <w:b/>
          <w:sz w:val="30"/>
        </w:rPr>
        <w:t xml:space="preserve"> </w:t>
      </w:r>
      <w:r>
        <w:rPr>
          <w:sz w:val="30"/>
        </w:rPr>
        <w:t>za 43. ročníků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                       </w:t>
      </w:r>
      <w:r>
        <w:rPr>
          <w:sz w:val="30"/>
        </w:rPr>
        <w:t xml:space="preserve">G-P vytrvalců v Kamenném Újezdě </w:t>
      </w:r>
      <w:r>
        <w:rPr>
          <w:b/>
          <w:sz w:val="30"/>
        </w:rPr>
        <w:t>-</w:t>
      </w:r>
      <w:r>
        <w:rPr>
          <w:sz w:val="30"/>
        </w:rPr>
        <w:t xml:space="preserve"> rok</w:t>
      </w:r>
      <w:r>
        <w:rPr>
          <w:b/>
          <w:sz w:val="30"/>
        </w:rPr>
        <w:t xml:space="preserve"> 2024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</w:rPr>
        <w:t>Vítězové:               m</w:t>
      </w:r>
      <w:r>
        <w:rPr>
          <w:b/>
          <w:i/>
          <w:sz w:val="24"/>
        </w:rPr>
        <w:t xml:space="preserve"> u ž i   "A"</w:t>
        <w:tab/>
        <w:tab/>
        <w:tab/>
        <w:tab/>
        <w:tab/>
        <w:t xml:space="preserve">ž e n 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  <w:gridCol w:w="2954"/>
        <w:gridCol w:w="1761"/>
        <w:gridCol w:w="2693"/>
        <w:gridCol w:w="992"/>
      </w:tblGrid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22.9.1982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 Stanislav, 1958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30,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yepesová Lenka, 19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40,8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3.9.1983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ladílek Jiří, 195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21,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yepesová Lenka, 19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2,4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.9.1984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ek Martin, 195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4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ačková Libuše, 19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4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.9.1995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 Stanislav, 1958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1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ková Drahomíra, 19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21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.6.1986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 Stanislav, 1958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29,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aczová  Marie, 19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22,4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29.819.87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ek Martin, 195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4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aczová  Marie, 19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6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27.819.88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nsa Pavel, 196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4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peláková Zuzana, 19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29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30.8.1989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Ždych Jaroslav, 196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0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mbová Petra, 19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9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29.8.1990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1966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peláková Zuzana, 19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00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28.8.1991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ynčl Stanislav, 1964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4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26.8.1992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1968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25.8.1993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baňki Leo, 1960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30: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31.8.1994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197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ová Kamila, 19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49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19.8.1995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197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4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ajdová Milena, 19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8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24.8.1996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k Petr, 1964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1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ajdová Milena, 19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6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23.8.1997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196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ášková Ivana, 19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13,1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 xml:space="preserve">22.8.1998 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196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0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25.8.1999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196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2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ová Kamila, 19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29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23.8.2000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nilička Jiří, 197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1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ková Daniela,19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08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29.8.2001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197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cházková Milena, 19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37:26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28.8.2002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197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cházková Milena, 19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3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17.8.2003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1984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5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vlásková Kamila, 19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30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19.8.2004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197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á Jitka, 19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59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19.8.2005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Radek, 196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cházková Milena, 19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4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28.9.2006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rabec Antonín, 1973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0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cházková Milena, 19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02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28.9.2007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Radek, 196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shirová Carmen, 19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13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29.8.2008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197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3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shirová Carmen, 19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4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19.8.2009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rbessa Mulugeta, 197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4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Eningerová Valerie, 19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58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18.8.2010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Bláha Jan, 1971 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3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klová Alice, 19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03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7.9.2011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on Jan, 198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6,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á Jitka, 19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16,3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5.9.2012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jek Daniel, 1988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klová Alice, 19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5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.9.2013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ša Michal, 198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1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toriková Linda, 19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6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3.9.2014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sirik Jiří, 199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ová Valerie, 19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58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2.9.2015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sirik Jiří, 199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toriková Linda, 19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17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7.9.2016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vlíček Josef, 1994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lochová Simona, 19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27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10.9.2017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sirik Jiří, 19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ůnková Simona, 19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38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2.9.2018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sirik Jiří, 199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lochová Simona, 19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49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19.2019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imeš Petr, 11980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upá Eva, 19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03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.9.2020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1984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2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ndelářová Veronika,  19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6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0.6.2021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Havlíček Josef, 1994 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ndelářová Veronika, 19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27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>10.8.2022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vlíček Josef, 1994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0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lková Nikola, 19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23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.8.2023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rlica Pavel, 1993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4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lochová Simona, 19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50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.9.2024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ejskal Ladislav, 200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0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lipová Klára, 19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5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>muži kat."B"</w:t>
        <w:tab/>
        <w:tab/>
        <w:tab/>
        <w:t xml:space="preserve">      muži kat. "C"</w:t>
        <w:tab/>
        <w:t xml:space="preserve">                   m uži .k</w:t>
      </w:r>
      <w:r>
        <w:rPr/>
        <w:t>at."D"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947"/>
        <w:gridCol w:w="943"/>
        <w:gridCol w:w="2162"/>
        <w:gridCol w:w="815"/>
        <w:gridCol w:w="2377"/>
        <w:gridCol w:w="883"/>
      </w:tblGrid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193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9,3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ineš Josef,  1932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41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ltman Jaroslav, 1908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1:45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14,6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ineš Josef, 1932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34,1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193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8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dlčík Květoslav, 1934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47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5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9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dlčík Květoslav, 1934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09,9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6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9,9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7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9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ineš Josef, 1932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35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8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ölfl Vojtěch, 1945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7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edler Jindřich, 1934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1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ček Jindřich, 1928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5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9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7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193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8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192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40:2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1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193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7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192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23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elerue Christian, 4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6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1941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46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192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00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54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1941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7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192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5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ek Martin, 51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32:21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1941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9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192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59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1953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5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1944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6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192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38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5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 , 1953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05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1941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9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edler Jindřich, 1934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03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6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1953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8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1944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35:40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edler Jindřich, 1934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33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7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195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11,5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1941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4,3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 193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25,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8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195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22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194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5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193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20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9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195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27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194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6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tschögel Jaroslav,9 39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12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195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27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194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7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193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48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lšjak Ladislav, 1959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4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194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9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193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27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elenda Antonín, 58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11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Mikšovský </w:t>
            </w:r>
            <w:r>
              <w:rPr>
                <w:sz w:val="18"/>
                <w:szCs w:val="18"/>
              </w:rPr>
              <w:t>Zdeněk, 1945</w:t>
            </w:r>
            <w:r>
              <w:rPr/>
              <w:t xml:space="preserve"> 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12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1941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4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1958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28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1953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2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1941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32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lšjak Ladislav, 1959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3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1953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8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193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22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195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4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1954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4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1941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3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1966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9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1949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09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1944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9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shir Ervin, 196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0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195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0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1941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44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1966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2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195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19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1941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0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1966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3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slav, 1959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8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Svoboda Václav, 4199 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5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Radek, 1969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7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195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2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1949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1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1971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14,1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 Zdeněk, 195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5,2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1949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3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1971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2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slav, 1959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2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llar Ladislav, 1952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9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1966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9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 Zdeněk, 195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01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1949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20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rbessa Muguleta,71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5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tinger Petr, 1964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7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1953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06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1971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17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 Jan, 1964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6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1953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47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1969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50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olášek Arnošt, 1965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05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llar Ladislav, 1952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2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uška Luděk, 1973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5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 Jan, 1964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9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 Zdeněk, 195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53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lik Vít, 1969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1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hlíř Radek, 196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07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 Zdeněk, 195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12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Selinger </w:t>
            </w:r>
            <w:r>
              <w:rPr>
                <w:sz w:val="18"/>
                <w:szCs w:val="18"/>
              </w:rPr>
              <w:t>Stephan, 1972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50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aps/>
              </w:rPr>
            </w:pPr>
            <w:r>
              <w:rPr/>
              <w:t>Mikolášek Arnošt, 1965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10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dnarik Petr, 1959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15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1971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3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ýkora František, 1963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3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lšjak Ladislav, 1959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35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uer Václav, 1978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0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1971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7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dil Jaroslav, 1961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4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on Jan, 1981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44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1971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1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dil Jaroslav, 1961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03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uer Václav, 1978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3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1971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3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dil Jaroslav, 1961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4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voral Jiří, 1993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4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isl Jan, 1974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47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 Jan, 1964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6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Nejlepší výkony: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14"/>
        <w:gridCol w:w="2331"/>
        <w:gridCol w:w="1012"/>
        <w:gridCol w:w="910"/>
        <w:gridCol w:w="992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J m é n o, rok narození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J nebo bydliště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 a s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ok 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tegorie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Saboňski Leo, 196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Sokol Č.Bu  /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30:1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196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K.Hora /Strako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197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4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 196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 /Vodňany/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4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k Petr, 19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 /Písek/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4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nilička Jiří, 197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1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ladílek Jiří, 195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ojobal Pac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21,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195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arta Praha /Č.Bu/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29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ynčl Stanislav, 19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athon Úp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4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rot Radek, 194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5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 198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Čt.Dvory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0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</w:rPr>
              <w:t>Zvoníček Martin, 195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/>
              <w:t>Sokol Č.Bu /Písek/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32:2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</w:rPr>
              <w:t>1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mrž Martin, 197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Sez.Ústí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2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nsa Pavel, 196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artak Praha 4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3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195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 Čes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37,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hdal Jan, 197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C Sj.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3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19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olava Vodňany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4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196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imelice /Písek/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4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tějů Luboš, 197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aha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4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rlica Pavel, 199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Čt.Dvory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48,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 František, 196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Plzeň /Včelná/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48,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 Zdeněk, 19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50,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udenský Michal, 19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artak Praha 4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5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šenička Milan, 196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Igla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0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Ždych Jaroslav, 196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 Sez,Ústí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0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tějů Michal, 197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aha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0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rno Vladimír, 195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ojobal Pac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0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1 KÚ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vlíček Josef, 199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líkovice KÚ (Sok.ČB)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1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Žák Jan, 195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1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ttauch Miroslav, 195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.Prachat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2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coun Jan, 199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2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ko Roman, 196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Radek, 196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ojobal  Pac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leziva Zdeněk, 19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31,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eizer Miloš, 195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33,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rbessa Mulugeta, 197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ýn n.Vlt. (Etiopie)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4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král Miroslav, 195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4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edlička Josef, 194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47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ůma Miroslav, 194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o Veselí n.Luž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4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ravec Ondřej, 197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aštovka František, 196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1,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onek Tomáš, 195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igma Hodonín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elerue Christian, 194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ranci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lšjak Ladislav, 195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195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jek Daniel, 198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Csirik Jiří, 1992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tletika 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ala Pavel, 195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Soběsla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immermann Pavel, 19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Křemž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rabec Antonín, 197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0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194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jet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0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Daniel, 197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1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ša Michal, 198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chyně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1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renc Miroslav, 19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.Prachat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18,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ejskal Ladislav, 197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2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acek Bohuslav, 195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194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skra Týn n.Vlt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1,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líček Václav, 195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Z Strako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ůnek Rostislav, 196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C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aněk Luděk, 195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yorálek Petr, 19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Z Strako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šek Václav, 19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Včelná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uer Václav, 197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ým Kleť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rožka Martin, 196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B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</w:t>
            </w:r>
            <w:r>
              <w:rPr>
                <w:rFonts w:eastAsia="Times New Roman" w:cs="Times New Roman"/>
              </w:rPr>
              <w:t>ü</w:t>
            </w:r>
            <w:r>
              <w:rPr/>
              <w:t>hrer Miroslav, 19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korný František, 196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hostroj Velešín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Tichý Jiří, 1975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C Turnov (Č.Bu)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1,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volný Jiří, 195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1,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čmář Petr, 195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Suš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llar Ladislav,  195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  (Klec)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2,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metana Josef,  196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C Třešť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ymburk Christopher, 200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ým Kleť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táček Vlastimil, 19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ník Ostrava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cházka Radek, 197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C Vaněk Jin.Hradec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193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finx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9,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lašar Jan, 198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Č.Dvory (ČK)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chvaldek Marek, 197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řívratský Zdeněk, 195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egor Antonín, 195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DPM Kapl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yslík Vlastimil, 196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umavan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7,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oležal Vladimír, 195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N.Včel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Josef, 198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tetika 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štika Jiří, 196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n.Jin.Hradec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10,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elenda Antonín, 195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CLPlus Borovany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1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aněk Miroslav,197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1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šek Jaroslav, 199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rš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1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Petr, 197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1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vořák Svatopluk, 197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avoj Pac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2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tínek Filip, 196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ysoké Mýto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2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Emmer Jan, 19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Soběsla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2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nka Jiří, 196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2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rčka Jaroslav, 195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teor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24,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yegofer Gerhard, 196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 Galbauernkerch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2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kař Martin, 199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esní panovníci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chouš Miroslav, 19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SAD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cek Matěj, 199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35:31 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Jan, 194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S Tábor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rabec Petr, 198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már Radim, 196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těch Radim, 196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42,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on Jan,198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uTri Prachat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4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ůnek Jiří, 196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4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eringer Radek, 196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ŠZ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4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zecný Mojmír, 196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rolím Michal, 198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S Tábor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5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da Karel, 197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.2000 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53,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leš František, 194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SAD Tábor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55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ůma Rostislav, 196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5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ölfl Vojtěch, 194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lík Vít, 196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vie VŠ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4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ler Luboš, 196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mrčina Hor.Planá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valtýn Vladimír, 195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KVPA 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činec Dušan, 196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tinger Petr, 19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Sez.Ústí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auš Svatopluk, 196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Ú Třebetov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13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shír Evrín, 196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Zd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1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vář Václav, 194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18,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árta Karel, 195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an Prachat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18,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uška Luboš, 197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2 KÚ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a Václav, 194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Kam.Újezd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21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esenský Jan, 196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oudíček Petr, 198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C Třešť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líček Radim, 197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Z Strako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ál Ladislav, 19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S Kapl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sek Josef, 195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Hrdlořezy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7,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Habara Jaromír, 197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Veselí n. L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říšek Vladimír, 195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2,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ůžička Jiří, 195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5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olený Karel, 195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SAD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3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rtoš Dušan, 19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.2000 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Miloslav, 193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tsch</w:t>
            </w:r>
            <w:r>
              <w:rPr>
                <w:rFonts w:eastAsia="Times New Roman" w:cs="Times New Roman"/>
              </w:rPr>
              <w:t>ö</w:t>
            </w:r>
            <w:r>
              <w:rPr/>
              <w:t>gel Jaroslav, 193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tex 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hlíř Radek, 196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nad CT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igrýn Vlastimil, 19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teor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3,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 Jiří, 195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iatl. 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3 KÚ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beš Tomáš, 197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Kam.Újezd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ladyka Jaromír, 195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imel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drha Václav, 19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PE Zli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6,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ňo Ladislav, 197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isk Č.Bu (Borovany)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4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čka Bohumil, 195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P Větřní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0,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slav, 195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těkeň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šek Jaroslav, 195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Zli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lecháč Petr, 19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Rákosník Luboš, 1974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Čt.Dvory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oul Filip, 198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luboká n.Vlt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Hamáček Miloš, 1946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4,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nečný Aleš, 197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6,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vořák Jiří, 196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Ševětín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cek Patr, 197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rmák Roman, 196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ügl Jan, 198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eam Dejvid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dpěra Zdeněk, 195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8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erhot Vratislav, 195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oda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uček Václav, 196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Čt.Dvory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říž Milan, 194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aha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 C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pilauer Jan, 194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al.Borovany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1,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ladík Tomáš, 197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art.Sez.Ústí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urda Pavol, 198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BL Jin.Hradec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vořák Petr, 196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ník Ostrava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7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6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chozka Zdeněk, 196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artak Sez.Ústí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1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Luboš, 195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.2000 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14,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193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14,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 František, 194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Včelná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15,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itnaus Viktor, 198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1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l Rostislav, 197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egor Jan, 197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 (Velešín)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žil Zdeněk, 195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dějov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4,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chobradský Pavel, 194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n.Jin.Hradec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7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nzinger Vladimír, 197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uráň Karel, 197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K 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árta Jaroslav, 19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Soběsla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chler Johanes, 197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 Gelbouenkresch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 KÚ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hr František, 195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Kam.Újezd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4,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istota Jindřich, 193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5,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197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šek Milan, 194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n.Jin.Hradec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atzinger Franz, 195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nion Horn - Rakousko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ajíc Zdeněk, 195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ábor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8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houn Jiří, 195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Nema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andera Pavel, 197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. CTK Netol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mrád Ladislav, 196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ásla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cháček Štěpán, 198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Sez.Ústí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drna Jiří, 195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Praha 4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chalec Soběslav, 197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Sn. Jin.Hradec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nděl Jiří, 195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tor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7,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194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eod.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 C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jnek Karel, 194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ražďov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urek Jiří, 197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  /Velešín/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9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čař Stanislav, 196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ín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voral Jiří, 198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Žďár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3,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atochvíl Zdeněk, 196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S Tábor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4,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ácha Pavel, 196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+H Triatl.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2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ich Jiří, 19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ražďov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Batyzal Josef. 1984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eam Dejvid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lík Jakub, 199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ýkora Jan, 199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řeh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dek Roman, 196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+H Triatl.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4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touš Pavel, 198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eam Dejvid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ťovíček Josef, 194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. Suchdol n.Luž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8,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7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ámiš Jaroslav, 199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chyňský Josef, 195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hem Praha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3,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rfiřst Marek, 197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Čt.Dvory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lkovič Ladislav, 193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P Větřní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7,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1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ler Bohuslav, 194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mrčina Hor.Planá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0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2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řejší Jiří, 194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3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apletal Vladimír, 19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o. Č.Vele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ladík Pavel, 197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Sez.Ústí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imeš Petr, 198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řís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láteník Ladislav,  196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 (D.Třebonín)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7,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1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nsa Luděk, 196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t.Dvory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3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kál Jaroslav, 194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.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31,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álek Petr, 196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umavan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3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jerčík Miroslav, 196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3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ndek Josef, 196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yklo Jiřička ČB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5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ráz Petr, 199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ažiště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3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růna Karel, 194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teor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4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6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per Vladimír, 196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o Č.Vele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4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ába Pavel, 195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.100 Strako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4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7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Miroslav, 197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dag.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4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2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 Ludvík, 194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Z Strako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4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8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lomský Michal, 195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an Prachat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on Tomáš, 197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uTri Prachat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5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ý Zdeněk, 194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Včelná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5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0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jdekr Pavel, 195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an Prachat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57,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uška Luděk, 197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L TEAM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0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ch Alois, 196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st. Plzeň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0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mský Tomáš, 198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.Homol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0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čuch Jarguš, 198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yklo Jiřička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0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0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uranský Lubomír, 197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n.Hradec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 C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3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Havelka Alois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o Praha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0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3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edler Jindřich, 193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.Prachat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 C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řický Vladislav, 196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rmák Karel, 194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Žďár n.Sáz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4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edlička Ivo, 197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mrava  Jaroslav (Čížek), 196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šl Jiří, 197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nad CT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 Jan, 19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I Velešín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 C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tzner Radovan, 196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S Temelín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loušek Michal, 196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Č.Bu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ubick Jiří, 197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luboká n. Vlt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5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dlčík Květoslav, 193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tor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3,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4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jcar Pavel, 98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ým Kleť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7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sík Konstantin, 197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ábor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8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tůček Jiří, 195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ké Přítočno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9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jka Jiří, 197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0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šek Marian, 196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Strýč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ada Karel, 196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ýrsko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9,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rídl Jan, 19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adno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ůžička Karel, 195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Jihostroj Velešín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livec David, 198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steb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5 KÚ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udák František, 196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asejovka Kam.Újezd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51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špar Jiří, 196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halupa Tomáš, 198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eam Dejvid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eiss Jindřich, 195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ltava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7,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llinger Stefan, 197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nec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Ehrich Pavel, 196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ako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 C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lhánek Vratislav, 194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o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1,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ravec Jaroslav, 198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vlis Václav, 194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n.Jin.Hradec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elenka Václav, 194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4,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6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átky Zdeněk , 197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biš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Karel, 194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Křemž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7,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rleta Jan, 194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N.Včel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alší přes 40:00 min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78510</wp:posOffset>
                </wp:positionH>
                <wp:positionV relativeFrom="paragraph">
                  <wp:posOffset>109855</wp:posOffset>
                </wp:positionV>
                <wp:extent cx="5760720" cy="478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</w:rPr>
                              <w:t>další pořadí v kat. "B"    muži     40 - 49 let:</w:t>
                            </w:r>
                          </w:p>
                          <w:tbl>
                            <w:tblPr>
                              <w:tblW w:w="1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1" w:color="000000"/>
                                      <w:bottom w:val="single" w:sz="4" w:space="1" w:color="000000"/>
                                      <w:right w:val="single" w:sz="4" w:space="1" w:color="000000"/>
                                    </w:pBd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7.65pt;mso-wrap-distance-left:7.05pt;mso-wrap-distance-right:7.05pt;mso-wrap-distance-top:0pt;mso-wrap-distance-bottom:0pt;margin-top:8.65pt;mso-position-vertical-relative:text;margin-left: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</w:t>
                      </w:r>
                      <w:r>
                        <w:rPr>
                          <w:b/>
                          <w:i/>
                        </w:rPr>
                        <w:t>další pořadí v kat. "B"    muži     40 - 49 let:</w:t>
                      </w:r>
                    </w:p>
                    <w:tbl>
                      <w:tblPr>
                        <w:tblW w:w="1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07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119"/>
        <w:gridCol w:w="2268"/>
        <w:gridCol w:w="1154"/>
        <w:gridCol w:w="830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19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olava Vodňan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11,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19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 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0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a, 19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o Beroun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2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19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</w:t>
            </w:r>
            <w:r>
              <w:rPr/>
              <w:t>Atletika 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rbessa Muguleta, 19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rtopedie Týn n. Vlt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 Zdeněk, 19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19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K Kroměříž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14,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19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dňan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egor Antonín, 19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pl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4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čmář Petr, 19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Suš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99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lšjak Ladislav, 19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ín /Plavsko/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lík Vít, 19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echnik Borovan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a Václav, 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Kam.Újezd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6,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máček Miloš, 19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bara Jaromír, 17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Veselí n. Luž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acek Bohuslav, 19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pilauer Jan, 19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al.Borovan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hlíř Radek, 19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isk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rot Radek, 19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řívratský Zdeněk, 19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Ždych Jaroslav, 19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o Veselí n.Luž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erhot Vratislav, 19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iridon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rtoš Dušan, 19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4</w:t>
            </w:r>
          </w:p>
        </w:tc>
      </w:tr>
      <w:tr>
        <w:trPr>
          <w:trHeight w:val="131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egor Jan, 19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7,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 František, 19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Emmer Jan, 19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běsla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llar Ladislav, 19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EMES Č.Bu (Lomnice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Jan, 19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S Tábor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19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eod.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ich Jiří, 19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ražďov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01,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Luboš, 19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imeš Petr, 19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řís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l Rostislav, 19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rcury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uška Luděk, 19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un Team Borovan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19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0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 Jan, 19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ín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eník Hugo, 19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o Č.Velen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afránek Petr, 19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eneration team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linger Stephan, 19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nz – Rakousk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cháček Štěpán, 19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 Sez.Ústí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2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edlička František, 19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.Prachat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23,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antora Zdeněk, 19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33,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rdamica David, 19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rdy Team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3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nhart Vítěslav, 19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ýn n. Vlt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40,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imus Josef, 19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4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urek Miroslav, 19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4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eman Pavel, 19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44,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Eibensteiner Reinhold, 19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nion Horn - Rakousk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ek Miroslav, 19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vie VČ Č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iviš Jiří, 19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BC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4,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alší přes 41:00 min.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  <w:i/>
              </w:rPr>
              <w:t xml:space="preserve">pořadí  v   kat "C"          muži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 - 59 let: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</w:rPr>
              <w:t>Marek František, 19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/>
              <w:t>Jis. Týn n/Vlt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35:4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194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jet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19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D Vodňan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Souček Milan, 1953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19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C Kroměříž (ČB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19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finx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ietinger Petr, 19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PT Tábor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19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C Sj. 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19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rno Vladimír, 19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c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valtýn Vladimír, 19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tex 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slav, 19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Atlet Písek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tsch</w:t>
            </w:r>
            <w:r>
              <w:rPr>
                <w:rFonts w:eastAsia="Times New Roman" w:cs="Times New Roman"/>
              </w:rPr>
              <w:t>ö</w:t>
            </w:r>
            <w:r>
              <w:rPr/>
              <w:t>gel Jaroslav ,19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tex 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 Zdeněk, 19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Miloslav, 19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4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ý Zdeněk, 19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Včeln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 Ludvík, 19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akon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ůma Miroslav, 194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selí n.L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atzinger Franz, 19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horn Rakousk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 František, 19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Včeln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dlčík Květoslav, 19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tor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06,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hlíř Radek, 19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isk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0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istota Jindřich, 19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8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chobradský Pavel, 19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n.Hradec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a Václav, 19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Kam.Újezd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ýkora František, 19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eneration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lík Vít, 19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rovan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řejší Jiří, 19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alka Pavel, 19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8,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rtoš Dušan, 19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tletika 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2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vlis Václav, 19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n.Hradec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4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rleta Jan, 19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N.Včeln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fant Vladimír, 19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ýn n.Vlt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0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olášek Arnošt, 19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ákří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0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ührer Miroslav, 19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1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ůžička Jindřich, 19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2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ineš Josef,  19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skra Třeboň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34,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ert Andreas, 19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lensia – NSR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3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ch Roman, 19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imper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4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lář Ivan, 19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EGO Štin.Dvor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5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řiva Josef, 19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C Dvořák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1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vořák Pavel, 19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ndř.Hradec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2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jnek Karel, 19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ražďov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2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19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D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3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lšjak Ladislav, 19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W Plavsk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4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ler Bohuslav, 19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mrč.Hor.Plan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5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19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Z Strakon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54,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uzer Milan, 19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levsk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5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k Jaroslav, 19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Št.Dvor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0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Bohumil, 19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lhřim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ůma Jaroslav, 19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EGO Štin.Dvor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rot Radek, 19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3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král Miroslav, 19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3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isl Jan, 197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4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čka Bohuslav, 19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ětřní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4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tinger Ladislav, 19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 Sez.Ústí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5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bec Tomáší, 19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siči Srnín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2,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Palkovič Ladislav, 1939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P Větřní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1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eral Vít, 19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rný Dub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1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uška Luděk, 19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un Borovan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21,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ácha Pavel, 19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3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ílený Ladislav, 195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li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3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19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5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nžl Richard, 19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roměř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3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acz Ladislav, 19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var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4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 Jiří, 19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K 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5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ůžička Jiří, 19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yklo Velešín (Č.Bu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1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ráček Karel, 19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yklo Velešín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1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ustr Pavel, 19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ábor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2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lašar Jan, 19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CK 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0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oláš Jan, 196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0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ráza Petr, 19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štín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1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0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nl Michal, 19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udolf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1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ácha Josef, 19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tor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1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ůnek Rostislav, 19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isk Č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44,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riánek Emanuel, 19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Horažďov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5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atzinger Herbert, 19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akousk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atzinger Hans, 19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horn Rakousk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1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ek Miroslav, 19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:0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bara Jan, 19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selí n.Luž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:37,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yšlavý Květoslav, 19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:5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alší přes 50:00 min.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  <w:i/>
              </w:rPr>
              <w:t>Pořadí v kateg. "D"          muž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60 - 69 let: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</w:rPr>
              <w:t>Marek Václav,  19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/>
              <w:t>ČZ Strakon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40:2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19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iridon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25,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19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lavsk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4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19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ýn n/Vlt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edler  Jindřich, 19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.Prachat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0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ček Jindřich, 19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ovan Č.Bu /Netolice/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4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19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ŽDC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1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tsch</w:t>
            </w:r>
            <w:r>
              <w:rPr>
                <w:rFonts w:eastAsia="Times New Roman" w:cs="Times New Roman"/>
              </w:rPr>
              <w:t>ö</w:t>
            </w:r>
            <w:r>
              <w:rPr/>
              <w:t>gel Jaroslav, 19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1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19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t.úř.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3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Miloslav, 19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iridon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5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dil Jaroslav, 196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atn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0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 Jan,19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ín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ý Zdeněk, 19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Včeln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llar Ladislav, 19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Tatran Lomnice n. L.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 Franišek, 19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4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 Zdeněk, 19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5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ataj Stanislav, 19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Sedlec-Prč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2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lkovič Ladislav, 19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ětřní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3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lšjak Ladislav, 19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lavsk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3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metana Jiří, 19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iko 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4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tinger Ladislav, 19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z.Ústí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4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kos Ivan, 19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řeboň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0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rno Vladimír, 19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c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3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ákostelecký František, 19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kré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51,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atochvíl Vojtěch, 19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S Tábor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5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cner Ivan, 19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Praga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3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oležálek Zdeněk, 19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ábor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3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upánek Josef, 19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řer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dnarik Petr, 19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1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1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řiva Josef, 19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C Dvořák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: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eral Vít, 19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rný Dub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:0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álek Zdeněk, 19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VC Praha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1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urer Vladimír, 19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li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2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inder Václav, 195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3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19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5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istota Jindřich, 19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3:0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cheinherr Jiří, 19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atn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3:57,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acko Pavel, 19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rubec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4:3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ažek Bohuslav, 19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9:2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ále nad 1:00: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  <w:i/>
              </w:rPr>
              <w:t>Pořadí v kateg. "E"           muž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  <w:i/>
              </w:rPr>
              <w:t>70 – 79 let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</w:rPr>
              <w:t>Šoustar Lubomír, 19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Ú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45:0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lkovič Ladislav, 19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ětřní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2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19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:3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19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var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:0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Miloslav, 19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Spiridon Č.Bu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:1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tschögel Jaroslav, 19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2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ý Zdeněk, 19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4:3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19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9:16,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bíček Dalibor, 192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9:2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ltman Jaroslav, 19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Svět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1:4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11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ůžička Jiří, 19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vanish/>
              </w:rPr>
            </w:pPr>
            <w:r>
              <w:rPr>
                <w:vanish/>
              </w:rPr>
              <w:t>H</w:t>
            </w:r>
            <w:r>
              <w:rPr/>
              <w:t>Hrdějovice</w:t>
            </w:r>
            <w:r>
              <w:rPr>
                <w:vanish/>
              </w:rPr>
              <w:t>rdějov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:50:1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pořadí v kat. „F“ muži nad 80 let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Šoustar Lubomír, 1941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3:4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19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4:0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  <w:i/>
              </w:rPr>
              <w:t>další muži  jen z Kam.Újezda</w:t>
            </w:r>
            <w:r>
              <w:rPr>
                <w:b/>
              </w:rPr>
              <w:t>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íka Jan, 19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4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da František, 19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4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Prokop Aleš, 1996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0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ůzl Zdeněk, 19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3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dlec Miroslav, 19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5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rný Jaroslav, 19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1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okl Jiří, 19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asejovka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5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eider Daniel, 19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0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rovka Milan, 19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líkov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0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šetečka Jan, 19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0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udák Jakub, 19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1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hromý Jan, 199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2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Martin, 19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4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stečka Milan, 19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kovec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5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vlas Pavel, 198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0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rzov Ivan, 19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0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vel Jiří, 19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2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ek Jiří, 19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2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udák Jakub, 19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kovec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1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ruda Michal, 19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3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átký Pavel, 19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5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hromý Jan, 19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2:0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pelka Michal, 19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2:1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rzov Luboslav, 198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4:3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hr Jakub, 19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:0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etovský Jiří,198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9:4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2</w:t>
            </w:r>
          </w:p>
        </w:tc>
      </w:tr>
      <w:tr>
        <w:trPr>
          <w:trHeight w:val="424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     nejlepších     výkonů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Ž E N 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</w:rPr>
              <w:t>Procházková</w:t>
            </w:r>
            <w:r>
              <w:rPr/>
              <w:t xml:space="preserve">(Gajdová) </w:t>
            </w:r>
            <w:r>
              <w:rPr>
                <w:b/>
              </w:rPr>
              <w:t>Milena,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/>
              <w:t>Jis.Domažlice (JH) (ČB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37:2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</w:rPr>
              <w:t>200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ová Valerie, 198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tletik 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5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ková Daniela, 19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0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mbová Petra, 19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ndelářová Veronika, 19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eneration  Team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peláková Zuzana, 19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2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shirová Carmen, 199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Zd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klová Alice, 19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u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aczová Marie, 19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ová Kam.,75 (Pavlásková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ZU Praha  /Strakonice/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2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lipová Klára, 199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istý sport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5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lková Nikola, 19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akon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2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ukalová Dana, 195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Proseč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4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ková Drahomíra, 19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teor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5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lynářová Ludmila, 19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0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cháčková Hana, 19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S Tábor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0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yepesová Lenka, 19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teor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toriková Linda, 19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rotín (Jistebnice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učková Jana, 198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iSk 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3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Štěpánová Bohumila, 1961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li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4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ůnková Simona, 199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isk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4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lochová Simona, 19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4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ačková Libuše, 19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ražďov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chálková Martina, 19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rdašova Řeč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lišová Hana, 19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. CTK Netol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1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ová Jana, 19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akonice (ČZU Praha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3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skotová Gabriela, 19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pn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5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á Jitka, 19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dějov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0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kyrová Barbora, 19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5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těpánková Eva, 198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1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ášková Ivana , 19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man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13,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oufalová Monika, 19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selí n.Luž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3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aříčková Gabriela, 19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5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esařová Martina, 197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5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čková Denisa, 199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oudleb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5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upá Eva, 1986  (Jašarová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dam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0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hlířová Miroslava, 19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0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ebedová Olga, 19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ůrka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1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rtůšková Jana, 19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šnov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1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istková Helena, 19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rš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1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nšíková Lenka, 19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ýnězda u Kapl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4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vořáková Olga, 197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rš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4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Říhová Alena, 19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hlava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4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onová  Božena, 19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uTri Prachat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:0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tlášková Jana, 19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 (Boršov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:0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řivánková Bohumila, 19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C Dvořák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:1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jčová Daniela, 19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:1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rná Lenka, 198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bnič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:4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stková Pavla, 19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lhřim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:4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selá Alena, 19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S Tábor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:4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učková Veronika, 19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lubocká 12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0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cházková Ivona, 19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atn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1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ová Pavla, 19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Zd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1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ýborná Irena, 19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Vodňan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2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ýkorová Alena, 19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1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atalová Lenka, 19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tletika 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2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nsová Romana, 19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chyně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3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Homolková Lenka, 1987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3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ešová Michaela, 20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eťačka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4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Havlová Jitka, 1970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řeboň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4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hlířová Barbora, 19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5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linger Jana, 19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nz - Rakousk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2:0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ráčková Adéla, 19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3:0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ášková Ivana, 19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id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3:0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1K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rbanová Marie, 19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m.Újezd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3:2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ášová Lenka, 19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3:4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ažáková Věra, 19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4:2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rlová Dana, 19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4:4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hárová Andrea, 197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ol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0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</w:t>
            </w:r>
            <w:r>
              <w:rPr/>
              <w:t>2 K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waková Jitka, 19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m.Újezd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14,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</w:t>
            </w:r>
            <w:r>
              <w:rPr/>
              <w:t>3 K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aisová Lenka, 197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m.Újezd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2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omášková Lucie, 198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těpánov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3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lachová Tereza, 198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UNka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4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Elmsteinerová Helena,19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5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exlová Štěpánka, 198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:1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kárková Pavlína, 19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:2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Žáková Michaela, 19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ým Kleť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7:0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uřtová Miroslava, 19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7:4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čařová Helena, 19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strava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8:3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atislavová Pavlína, 19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víčko v akci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9:2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           </w:t>
            </w:r>
            <w:r>
              <w:rPr/>
              <w:t>další přes 60:00 min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km08HistorPořadí(08)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7:29:00Z</dcterms:created>
  <dc:creator>Pozemkovy Fond CR</dc:creator>
  <dc:description/>
  <cp:keywords/>
  <dc:language>en-US</dc:language>
  <cp:lastModifiedBy>n.j.36</cp:lastModifiedBy>
  <cp:lastPrinted>2014-08-21T04:52:00Z</cp:lastPrinted>
  <dcterms:modified xsi:type="dcterms:W3CDTF">2024-09-12T07:43:00Z</dcterms:modified>
  <cp:revision>39</cp:revision>
  <dc:subject/>
  <dc:title>10km</dc:title>
</cp:coreProperties>
</file>