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42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2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2.9.19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19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19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19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1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19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19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7.819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19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0.8.19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19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19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19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19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6.8.19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19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1.8.19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4.8.19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19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19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22.8.19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20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19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20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7.8.20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19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8.8.20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19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19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5.9.20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20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.9.20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0.9.20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201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198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202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 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.6.202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íček Josef, 1994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0.8.202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.8.202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lica Pavel, 199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19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19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19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19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 19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9 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</w:t>
            </w:r>
            <w:r>
              <w:rPr>
                <w:sz w:val="18"/>
                <w:szCs w:val="18"/>
              </w:rPr>
              <w:t>Zdeněk, 1945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19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19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19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19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k Vít, 19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elinger </w:t>
            </w:r>
            <w:r>
              <w:rPr>
                <w:sz w:val="18"/>
                <w:szCs w:val="18"/>
              </w:rPr>
              <w:t>Stephan, 19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Mikolášek Arnošt, 19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19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19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 19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Zvoníček Martin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19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lica Pavel, 19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19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19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19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19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ymburk Christopher, 200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19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19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19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199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19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ař Martin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sní panovníci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19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5:31 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19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19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19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19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19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19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ek Patr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19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ügl Jan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19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19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19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19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19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19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atyzal Josef. 198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19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ave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19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miš Jaroslav, 19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19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19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19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teník Ladislav, 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(D.Třebon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i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ráz Petr, 19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ž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19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5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ský Tomáš, 19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.Homol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uch Jarguš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ičk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 (Čížek)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sík Konstantin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19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upa Tomáš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19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hrich Pavel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19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19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6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 /Plavsko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1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trHeight w:val="13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7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fránek Petr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y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1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B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Marek František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19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Kroměříž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1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1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19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neratio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19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ert Andreas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lensia – NS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19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bec Tomáší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siči Srn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19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nžl Richard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měř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1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str Pavel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nl Michal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19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7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yšlavý Květoslav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Marek Václav, 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19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19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1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19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19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1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nder Václav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19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19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cko Pavel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ále nad 1:00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70 – 79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19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19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řadí v kat. „F“ muži nad 80 le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Šoustar Lubomír, 19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19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19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19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as Pavel,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kov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19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tovský Jiří,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 xml:space="preserve">(Gajdová) 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19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19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n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ková Eva, 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říčková Gabriel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1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1986  (Jašar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ková Hele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Boršov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ková Pavl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á Lenka,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ni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čková Veronik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cká 1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talová Lenk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ová Roman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19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ešová Michaela, 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eťač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19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šová Lenk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šková Lucie,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achová Tereza, 19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UN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ová Michael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ová Helen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9:00Z</dcterms:created>
  <dc:creator>Pozemkovy Fond CR</dc:creator>
  <dc:description/>
  <cp:keywords/>
  <dc:language>en-US</dc:language>
  <cp:lastModifiedBy>n.j.36</cp:lastModifiedBy>
  <cp:lastPrinted>2014-08-21T04:52:00Z</cp:lastPrinted>
  <dcterms:modified xsi:type="dcterms:W3CDTF">2023-12-06T08:04:00Z</dcterms:modified>
  <cp:revision>31</cp:revision>
  <dc:subject/>
  <dc:title>10km</dc:title>
</cp:coreProperties>
</file>