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 xml:space="preserve">                </w:t>
      </w:r>
      <w:r>
        <w:rPr>
          <w:sz w:val="30"/>
        </w:rPr>
        <w:t xml:space="preserve">Vítězové a nejlepší výkony v </w:t>
      </w:r>
      <w:r>
        <w:rPr>
          <w:i/>
          <w:sz w:val="30"/>
        </w:rPr>
        <w:t>běhu na</w:t>
      </w:r>
      <w:r>
        <w:rPr>
          <w:b/>
          <w:i/>
          <w:sz w:val="30"/>
        </w:rPr>
        <w:t xml:space="preserve"> 10.km</w:t>
      </w:r>
      <w:r>
        <w:rPr>
          <w:b/>
          <w:sz w:val="30"/>
        </w:rPr>
        <w:t xml:space="preserve"> </w:t>
      </w:r>
      <w:r>
        <w:rPr>
          <w:sz w:val="30"/>
        </w:rPr>
        <w:t>za 41. ročník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</w:t>
      </w:r>
      <w:r>
        <w:rPr>
          <w:sz w:val="30"/>
        </w:rPr>
        <w:t xml:space="preserve">G-P vytrvalců v Kamenném Újezdě </w:t>
      </w:r>
      <w:r>
        <w:rPr>
          <w:b/>
          <w:sz w:val="30"/>
        </w:rPr>
        <w:t>-</w:t>
      </w:r>
      <w:r>
        <w:rPr>
          <w:sz w:val="30"/>
        </w:rPr>
        <w:t xml:space="preserve"> rok</w:t>
      </w:r>
      <w:r>
        <w:rPr>
          <w:b/>
          <w:sz w:val="30"/>
        </w:rPr>
        <w:t xml:space="preserve"> 202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Vítězové:               m</w:t>
      </w:r>
      <w:r>
        <w:rPr>
          <w:b/>
          <w:i/>
          <w:sz w:val="24"/>
        </w:rPr>
        <w:t xml:space="preserve"> u ž i   "A"</w:t>
        <w:tab/>
        <w:tab/>
        <w:tab/>
        <w:tab/>
        <w:tab/>
        <w:t xml:space="preserve">ž e n 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954"/>
        <w:gridCol w:w="1761"/>
        <w:gridCol w:w="2693"/>
        <w:gridCol w:w="992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2.9.198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19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19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,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9.198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19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19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198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19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19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19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19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6.198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19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19.8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19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7.819.8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19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30.8.198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19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.199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19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8.199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6.8.199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5.8.199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ki Leo, 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31.8.199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19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4.8.199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3.8.199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, 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22.8.1998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5.8.199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3.8.20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.200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8.200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7.8.200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ásk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200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200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9.200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2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9.200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.200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200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8.8.20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láha Jan, 71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7.9.201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6,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5.9.201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.9.201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3.9.201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.9.201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7.9.201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0.9.201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.9.201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201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8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pá Eva,  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.9.202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elářová Veronika,  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.6.202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íček Josef, 1994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elářová Veronika,  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.8.202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19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ková Nikola, 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muži kat."B"</w:t>
        <w:tab/>
        <w:tab/>
        <w:tab/>
        <w:t xml:space="preserve">      muži kat. "C"</w:t>
        <w:tab/>
        <w:t xml:space="preserve">                   m uži .kat."D"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47"/>
        <w:gridCol w:w="943"/>
        <w:gridCol w:w="2162"/>
        <w:gridCol w:w="815"/>
        <w:gridCol w:w="2377"/>
        <w:gridCol w:w="883"/>
      </w:tblGrid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:4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9,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9,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 ,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,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ovský Zdeněk, 45 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5,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6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ik Vít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aps/>
              </w:rPr>
            </w:pPr>
            <w:r>
              <w:rPr/>
              <w:t>Mikolášek Arnošt, 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František, 6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 198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jlepší výkony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14"/>
        <w:gridCol w:w="2331"/>
        <w:gridCol w:w="1012"/>
        <w:gridCol w:w="910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 m é n o, rok narození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nebo bydlišt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aboňski Leo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okol Č.Bu  /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K.Hora /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/Vodňany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 Praha /Č.Bu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athon Úp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ž Martin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es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dal Jan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Luboš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Plzeň /Včelná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0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udenský Micha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šenička Milan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gl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,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Michal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íkovice KÚ (Sok.ČB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 Jan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tauch Miroslav,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 Rom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zer Miloš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 (Etiopie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Josef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Ondřej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ek Tomáš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igma Hodon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anci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sirik Jiří, 92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ala Pavel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 Miros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Václav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ěk Luděk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orálek Petr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šek Vác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žka Martin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korný František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ostroj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ichý Jiří, 75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urnov (Č.Bu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volný Jiří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 (Klec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osef, 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táček Vlastimil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Vaněk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8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.Dvory (ČK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chvaldek Marek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DPM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yslík Vlastimil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al Vladimír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0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CLPlus 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něk Miroslav,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Svatopluk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avoj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tínek Filip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oké Mýt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a Jaro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yegofer Gerhard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albauernker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ař Martin, 199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sní panovníci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ouš Miro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ek Matěj, 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35:31 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Petr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ár Radim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ch Radim,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2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19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Jiří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ringer Radek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Z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zecný Mojmír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olím Michal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a Kar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Rostislav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olím Michal, 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Š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Luboš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VP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činec Duš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auš Svatopluk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Třebet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ír Evrín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Václav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Karel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senský J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oudíček Petr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Radim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l Ladi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S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Habara Jaromír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m Kle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říšek Vladimír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2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lený Karel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grýn Vlastimi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atl.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eš Tomáš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adyka Jaromír, 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ař Martin, 199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sní panovníci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rha Vác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6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ňo Ladislav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 (Borovany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mil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k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Jaro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echáč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ákosník Luboš, 74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l Filip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máček Miloš, 46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nečný Aleš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Jiří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evět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ek Patr, 19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Roman, 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ügl Jan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dpěra Zdeněk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ek Václav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íž Milan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da Pavol, 8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L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chozka Zdeněk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5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itnaus Viktor, 8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Veleš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žil Zdeněk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nzinger Vladimír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Jaros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ler Johanes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elbouenkres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František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5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Milan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jíc Zdeněk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dera Pav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Lad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á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na Jiří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alec Soběslav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n. Jin.Hradec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nděl Jiří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Jiří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 /Velešín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 Stan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Zdeněk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atyzal Josef. 1984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9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řeh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Roman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ouš Pavel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ťovíček Josef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 Suchdol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miš Jaroslav, 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ňský Josef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em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3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st Marek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pletal Vladimí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.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Pav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ís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teník Ladislav, 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(D.Třebon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Luděk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kál Jaroslav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álek Petr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jerčík Miro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osef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ička ČB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ráz Petr, 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žišt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3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per Vladimír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ába Pavel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100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dag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omský Michal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Tomáš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jdekr Pavel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L TEAM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h Alois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st. Plz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mský Tomáš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.Homol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uch Jarguš, 19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ičk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anský Lubomír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elka Alois,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řický Vlad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Karel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ďár n.Sáz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Ivo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rava  Jaroslav, (Čížek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l Jiří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zner Radovan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emel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oušek Michal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.Bu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bick Jiří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 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sík Konstantin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tůček Jiří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ké Přítoč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ka Jiří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ek Mari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trýč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ada Karel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ýr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ídl Jan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ad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Karel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ihostroj Velešín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ivec David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teb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František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špar Jiří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upa Tomáš, 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ss Jindřich, 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tav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Stefan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1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hrich Pavel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1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y Zdeněk 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i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Karel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0:00 mi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09855</wp:posOffset>
                </wp:positionV>
                <wp:extent cx="5760720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další pořadí v kat. "B"    muži     40 - 49 let:</w:t>
                            </w:r>
                          </w:p>
                          <w:tbl>
                            <w:tblPr>
                              <w:tblW w:w="1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7.65pt;mso-wrap-distance-left:7.05pt;mso-wrap-distance-right:7.05pt;mso-wrap-distance-top:0pt;mso-wrap-distance-bottom:0pt;margin-top:8.6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další pořadí v kat. "B"    muži     40 - 49 let:</w:t>
                      </w:r>
                    </w:p>
                    <w:tbl>
                      <w:tblPr>
                        <w:tblW w:w="1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268"/>
        <w:gridCol w:w="1154"/>
        <w:gridCol w:w="830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Berou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rtopedie 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 Kroměří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 /Plavsko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chnik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ěsla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MES Č.Bu (Lom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ís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cury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Team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ník Hugo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fránek Petr, 19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neration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–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František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3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3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amica David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y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slav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0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mus Josef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4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ibensteiner Reinhold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Č Č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1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pořadí  v   kat "C"          muž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- 59 let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 Týn n/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uček Milan, 5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etinger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PT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Kroměříž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Atlet Písek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 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František, 19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neratio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avel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p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avel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fant Vladimír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ndřich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ert Andreas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lensia – NS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 Iv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dř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W 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.Hor.Pla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4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uzer Mil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t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Bohumil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Jaroslav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Club Šum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alkovič Ladislav, 3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nžl Richard, 19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oměř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 Ladislav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 (Č.Bu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str Pavel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C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 Jan, 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ráza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nl Michal, 19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Josef,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riánek Emanuel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erbert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ans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ert Andreas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lle – NS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yšlavý Květoslav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50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D"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0 - 69 let: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/Vl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 Jindřich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 /Netol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ŽDC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t.úř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atran Lomnice n. L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taj Stanislav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edlec-Pr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antiše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ner Ivan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Prag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upánek Josef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er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urer Vladimír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nder Václav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57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cko Pavel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ub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ále nad 1:00: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E" 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70 – 79 le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5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iridon Č.Bu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 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vě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ořadí v kat. „F“ muži nad 80 let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Šoustar Lubomír, 19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9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lší muži  jen z Kam.Újezda</w:t>
            </w:r>
            <w:r>
              <w:rPr>
                <w:b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Ja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František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okop Aleš, 9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ůzl Zdeněk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Jaroslav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Jiří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ider Daniel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a Jan, 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artin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ečka Milan, 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as Pavel, 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Ivan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1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kov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ruda Michal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a Michal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Luboslav, 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Jakub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tovský Jiř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   nejlepších     výko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Ž E N 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Procházková</w:t>
            </w:r>
            <w:r>
              <w:rPr/>
              <w:t xml:space="preserve">(Gajdová) </w:t>
            </w:r>
            <w:r>
              <w:rPr>
                <w:b/>
              </w:rPr>
              <w:t>Milena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Domažlice (JH)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19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19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elářová Veronika, 1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neration 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19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19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.,75 (Pavlásk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U Praha  /Strakon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ková Nikola, 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ukalová Dana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rose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ková Han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tín (Jisteb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Štěpánová Bohumila, 6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ková Martin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išová Han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Ja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 (ČZU Praha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pn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ková Eva, 19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 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a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falová Moni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říčková Gabriela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sařová Martin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ková Denisa, 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dleb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pá Eva, 86  (Jašar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Miroslava, 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ová Olga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ůr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ůšková Ja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istková Hele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ová Lenk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nězda u 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l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ová  Bož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lášková Jan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Boršov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ivánková Bohumil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ová Daniela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ková Pavla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á Lenka, 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ni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Ivo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ová Pavl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borná Ir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ová Romana, 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omolková Lenka, 87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ešová Michaela, 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eťač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ová Jitka, 7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Barbor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J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ková Adél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ášková Iv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d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šová Lenk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žáková Věr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lová Dan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hárová Andre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waková Jit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14,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ášková Lucie, 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achová Tereza, 19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UN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msteinerová Helena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exlová Štěpánka, 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árková Pavlí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ová Michaela, 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mdejvi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ová Helen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str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tislavová Pavlín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víčko v akci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</w:t>
            </w:r>
            <w:r>
              <w:rPr/>
              <w:t>další přes 60:00 mi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m08HistorPořadí(08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12:00Z</dcterms:created>
  <dc:creator>Pozemkovy Fond CR</dc:creator>
  <dc:description/>
  <dc:language>en-US</dc:language>
  <cp:lastModifiedBy>n.j.36</cp:lastModifiedBy>
  <cp:lastPrinted>2014-08-21T04:52:00Z</cp:lastPrinted>
  <dcterms:modified xsi:type="dcterms:W3CDTF">2022-09-03T09:12:00Z</dcterms:modified>
  <cp:revision>2</cp:revision>
  <dc:subject/>
  <dc:title>10km</dc:title>
</cp:coreProperties>
</file>