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b/>
          <w:sz w:val="30"/>
        </w:rPr>
        <w:t xml:space="preserve">                </w:t>
      </w:r>
      <w:r>
        <w:rPr>
          <w:sz w:val="30"/>
        </w:rPr>
        <w:t xml:space="preserve">Vítězové a nejlepší výkony v </w:t>
      </w:r>
      <w:r>
        <w:rPr>
          <w:i/>
          <w:sz w:val="30"/>
        </w:rPr>
        <w:t>běhu na</w:t>
      </w:r>
      <w:r>
        <w:rPr>
          <w:b/>
          <w:i/>
          <w:sz w:val="30"/>
        </w:rPr>
        <w:t xml:space="preserve"> 10.km</w:t>
      </w:r>
      <w:r>
        <w:rPr>
          <w:b/>
          <w:sz w:val="30"/>
        </w:rPr>
        <w:t xml:space="preserve"> </w:t>
      </w:r>
      <w:r>
        <w:rPr>
          <w:sz w:val="30"/>
        </w:rPr>
        <w:t>za 37. ročníků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                       </w:t>
      </w:r>
      <w:r>
        <w:rPr>
          <w:sz w:val="30"/>
        </w:rPr>
        <w:t xml:space="preserve">G-P vytrvalců v Kamenném Újezdě </w:t>
      </w:r>
      <w:r>
        <w:rPr>
          <w:b/>
          <w:sz w:val="30"/>
        </w:rPr>
        <w:t>-</w:t>
      </w:r>
      <w:r>
        <w:rPr>
          <w:sz w:val="30"/>
        </w:rPr>
        <w:t xml:space="preserve"> rok</w:t>
      </w:r>
      <w:r>
        <w:rPr>
          <w:b/>
          <w:sz w:val="30"/>
        </w:rPr>
        <w:t xml:space="preserve"> 2018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</w:rPr>
        <w:t>Vítězové:               m</w:t>
      </w:r>
      <w:r>
        <w:rPr>
          <w:b/>
          <w:i/>
          <w:sz w:val="24"/>
        </w:rPr>
        <w:t xml:space="preserve"> u ž i   "A"</w:t>
        <w:tab/>
        <w:tab/>
        <w:tab/>
        <w:tab/>
        <w:tab/>
        <w:t xml:space="preserve">ž e n 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"/>
        <w:gridCol w:w="2954"/>
        <w:gridCol w:w="1761"/>
        <w:gridCol w:w="2693"/>
        <w:gridCol w:w="992"/>
      </w:tblGrid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2.9.82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 Stanislav, 58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30,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yepesová Lenka, 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40,8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3.9.83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ladílek Jiří, 5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21,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yepesová Lenka, 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12,4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.9.84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ek Martin, 5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4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ačková Libuše, 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04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.9.95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 Stanislav, 58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1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ková Drahomíra, 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21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.6.86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 Stanislav, 58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29,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aczová  Marie, 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22,4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9.8.87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ek Martin, 5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4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aczová  Marie, 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6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7.8.88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nsa Pavel, 6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4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peláková Zuzana, 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29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0.8.89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Ždych Jaroslav, 6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0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mbová Petra, 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9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9.8.90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66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peláková Zuzana, 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00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8.8.91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ynčl Stanislav, 64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4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6.8.92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68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5.8.93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baňki Leo, 60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30: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1.8.94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0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ová Kamila, 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49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9.8.95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4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ajdová Milena, 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8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4.8.96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k Petr, 64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1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ajdová Milena, 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6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3.8.97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6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ášková Ivana, 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13,1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22.8.98 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6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0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5.8.99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6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2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ová Kamila, 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29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3.8.00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nilička Jiří, 7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1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ková Daniela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08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9.8.01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cházková Milena, 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37:26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8.8.02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cházková Milena, 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3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7.8.03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Jan, 84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5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vlásková Kamila, 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30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9.8.04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á Jitka, 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59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9.8.05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Radek, 6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cházková Milena, 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4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8.9.06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rabec Antonín, 73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0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cházková Milena, 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02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8.9.07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Radek, 6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shirová Carmen, 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13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9.8.08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3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shirová Carmen, 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4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9.8.09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rbessa Mulugeta, 7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4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Eningerová Valerie, 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58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8.8.10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Bláha Jan, 71 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3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klová Alice, 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03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.9.11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on Jan,8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6,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á Jitka, 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16,3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.9.12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jek Daniel, 88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klová Alice, 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5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.9.13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ša Michal, 8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1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toriková Linda, 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16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.9.14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sirik Jiří, 9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ová Valerie, 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58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.9.15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sirik Jiří, 9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toriková Linda, 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17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.9.16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vlíček Josef, 94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lochová Simona, 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27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0.9.17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sirik Jiří, 9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ůnková Simona, 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38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.9.18</w:t>
            </w:r>
          </w:p>
        </w:tc>
        <w:tc>
          <w:tcPr>
            <w:tcW w:w="29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sirik Jiří, 9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0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lochová Simona, 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4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  </w:t>
      </w:r>
      <w:r>
        <w:rPr/>
        <w:t>muži kat."B"</w:t>
        <w:tab/>
        <w:tab/>
        <w:tab/>
        <w:t xml:space="preserve">      muži kat. "C"</w:t>
        <w:tab/>
        <w:t xml:space="preserve">                   m uži .kat."D"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947"/>
        <w:gridCol w:w="943"/>
        <w:gridCol w:w="2162"/>
        <w:gridCol w:w="815"/>
        <w:gridCol w:w="2377"/>
        <w:gridCol w:w="883"/>
      </w:tblGrid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3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9,3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ineš Josef, 32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41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ltman Jaroslav,08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1:45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14,6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ineš Josef, 32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34,1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3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8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dlčík Květoslav, 34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47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5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9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dlčík Květoslav, 34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09,9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6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39,9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7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9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ineš Josef, 32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35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8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ölfl Vojtěch, 45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7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edler Jindřich, 34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1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ček Jindřich, 28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51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9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37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3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8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40:21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1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3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7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23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elerue Christian, 4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6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46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00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54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7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51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ek Martin, 51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32:21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9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59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35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6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38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5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 ,53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05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9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edler Jindřich, 34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03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6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8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35:40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edler Jindřich, 34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33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7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11,5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4,3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 3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25,1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8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22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5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20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9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27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6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tschögel Jaroslav,39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12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27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7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48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lšijak Ladislav, 59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4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9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27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elenda Antonín, 58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11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Mikšovský Zdeněk, 45 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12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14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28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2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32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lšjak Ladislav, 59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3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8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22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5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4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4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31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66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9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09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9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shir Ervin, 67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0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0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44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66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2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19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00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66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3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slav, 59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8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Svoboda Václav, 49 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51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Radek, 69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7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2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11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14,1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 Zdeněk, 5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5,2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31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2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slav, 59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2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llar Ladislav, 52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09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66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9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 Zdeněk, 5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01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20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rbessa Muguleta,71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5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itinger Petr, 64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7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06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17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 Jan, 64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6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47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69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50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olášek Arnošt, 65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05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llar Ladislav, 52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02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uška Luděk, 73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5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 Jan, 64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9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 Zdeněk, 5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53</w:t>
            </w:r>
          </w:p>
        </w:tc>
      </w:tr>
      <w:tr>
        <w:trPr>
          <w:cantSplit w:val="true"/>
        </w:trPr>
        <w:tc>
          <w:tcPr>
            <w:tcW w:w="58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194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lik Vít, 69</w:t>
            </w:r>
          </w:p>
        </w:tc>
        <w:tc>
          <w:tcPr>
            <w:tcW w:w="9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1</w:t>
            </w:r>
          </w:p>
        </w:tc>
        <w:tc>
          <w:tcPr>
            <w:tcW w:w="21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hlíř Radek, 67</w:t>
            </w:r>
          </w:p>
        </w:tc>
        <w:tc>
          <w:tcPr>
            <w:tcW w:w="8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07</w:t>
            </w:r>
          </w:p>
        </w:tc>
        <w:tc>
          <w:tcPr>
            <w:tcW w:w="23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 Zdeněk, 57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1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Nejlepší výkony:</w: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14"/>
        <w:gridCol w:w="2331"/>
        <w:gridCol w:w="1012"/>
        <w:gridCol w:w="910"/>
        <w:gridCol w:w="992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  <w:i/>
              </w:rPr>
              <w:t xml:space="preserve">J m é n o, rok narození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J nebo bydliště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 a s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ok 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tegorie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Saboňski Leo, 196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Sokol Č.Bu  /Píse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30:1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6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K.Hora /Strako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4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 6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 /Vodňany/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4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k Petr, 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 /Písek/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4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nilička Jiří, 7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1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ladílek Jiří, 5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ojobal Pac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21,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arta Praha /Č.Bu/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29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ynčl Stanislav, 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athon Úp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4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rot Radek, 4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5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Jan, 8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Čt.Dvory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0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Zvoníček Martin, 5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/>
              <w:t>Sokol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32:2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1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mrž Martin, 7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Sez.Ústí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2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nsa Pavel, 6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artak Praha 4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3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 Čes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37,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hdal Jan, 7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C Sj.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3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olava Vodňany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4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6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imelice /Písek/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4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tějů Luboš, 7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aha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4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 František, 6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Plzeň /Včelná/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48,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 Zdeněk, 5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50,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udenský Michal, 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artak Praha 4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5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šenička Milan, 6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Igla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0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Ždych Jaroslav, 6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 Sez,Ústí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0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tějů Michal, 7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aha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0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rno Vladimír, 5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ojobal Pac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0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 KÚ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vlíček Josef, 9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líkovice KÚ (Sok.ČB)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1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Žák Jan, 5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Píse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1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ttauch Miroslav,5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tr.Prachat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2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coun Jan, 9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2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ko Roman, 6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Radek, 6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ojob. Pac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2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leziva Zdeněk, 5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31,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eizer Miloš, 5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33,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rbessa Mulugeta, 7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ýn n.Vlt. (Etiopie)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4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král Miroslav, 5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4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edlička Josef, 4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Píse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47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ůma Miroslav, 4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o Veselí n.Luž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4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ravec Ondřej, 7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aštovka František, 6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1,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onek Tomáš, 5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igma Hodonín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elerue Christian, 4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ranci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lšjak Ladislav, 5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jek Daniel, 8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Csirik Jiří, 92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tletika Píse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ala Pavel,5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Soběsla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immermann Pavel, 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Křemž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rabec Antonín, 7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0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ejet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0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Daniel, 7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1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ša Michal, 8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chyně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1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renc Miroslav, 5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tr.Prachat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18,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ejskal Ladislav, 7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2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acek Bohuslav, 5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skra Týn n.Vlt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31,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alíček Václav, 5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Z Strako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3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ůnek Rostislav, 6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C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3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aněk Luděk, 5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3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yorálek Petr, 5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Z Strako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šek Václav, 5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Včelná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rožka Martin, 6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B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</w:t>
            </w:r>
            <w:r>
              <w:rPr>
                <w:rFonts w:eastAsia="Times New Roman" w:cs="Times New Roman"/>
              </w:rPr>
              <w:t>ü</w:t>
            </w:r>
            <w:r>
              <w:rPr/>
              <w:t>hrer Miroslav, 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korný František, 6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hostroj Velešín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Tichý Jiří, 75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C Turnov (Č.Bu)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1,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volný Jiří, 5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1,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čmář Petr, 5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Suš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llar Ladislav, 5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 Č.Bu  (Klec)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2,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metana Josef,  6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C Třešť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táček Vlastimil, 5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ník Ostrava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cházka Radek, 7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C Vaněk Jin.Hradec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3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finx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9,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lašar Jan, 8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Č.Dvory (ČK)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chvaldek Marek, 7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íse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řívratský Zdeněk, 5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egor Antonín, 5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DPM Kapl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yslík Vlastimil, 6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umavan Vimper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7,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oležal Vladimír, 5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N.Včel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Josef, 8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tetika Píse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štika Jiří, 6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n.Jin.Hradec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10,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elenda Antonín, 5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CLPlus Borovany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1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aněk Miroslav,7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1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Petr, 7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1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vořák Svatopluk, 7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avoj Pac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2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tínek Filip, 6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ysoké Mýto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2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Emmer Jan, 5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Soběsla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2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nka Jiří, 6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2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rčka Jaroslav, 5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teor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24,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yegofer Gerhard, 6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 Galbauernkerch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2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chouš Miroslav, 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SAD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2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acek Matěj, 9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35:31 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Jan, 4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S Tábor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rabec Petr, 8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már Radim, 6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těch Radim,6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42,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ůnek Jiří, 6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4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eringer Radek, 6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ŠZ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4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zecný Mojmír, 6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da Karel, 7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.2000 Píse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53,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aleš František, 4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SAD Tábor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55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ůma Rostislav, 6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5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ölfl Vojtěch, 4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lík Vít, 6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vie VŠ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4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ler Luboš, 6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mrčina Hor.Planá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valtýn Vladimír, 5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KVPA Píse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činec Dušan, 6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itinger Petr, 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Sez.Ústí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auš Svatopluk, 6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Ú Třebetov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13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shír Evrín, 6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Zd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1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vář Václav, 4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18,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árta Karel, 5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tran Prachat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18,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uška Luboš, 7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2KÚ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a Václav, 4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Kam.Újezd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esenský Jan, 6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oudíček Petr, 8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C Třešť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Hron Jan, 81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uTri Prachat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alíček Radim, 7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Z Strako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ál Ladislav, 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S Kapl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sek Josef, 5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Hrdlořezy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7,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Habara Jaromír, 7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Veselí n. L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říšek Vladimír, 5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2,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ůžička Jiří, 5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5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olený Karel, 5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SAD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rtoš Dušan, 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.2000 Píse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Miloslav, 3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tsch</w:t>
            </w:r>
            <w:r>
              <w:rPr>
                <w:rFonts w:eastAsia="Times New Roman" w:cs="Times New Roman"/>
              </w:rPr>
              <w:t>ö</w:t>
            </w:r>
            <w:r>
              <w:rPr/>
              <w:t>gel Jaroslav, 3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tex Píse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hlíř Radek, 6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nad CT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igrýn Vlastimil, 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teor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3,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 Jiří, 5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iatl. 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3 KÚ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beš Tomáš, 7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Kam.Újezd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3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ladyka Jaromír, 5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imel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drha Václav, 5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PE Zli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6,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ňo Ladislav, 7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isk Č.Bu (Borovany)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4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čka Bohumil, 5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P Větřní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0,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slav, 5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těkeň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šek Jaroslav, 5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Zli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lecháč Petr, 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Rákosník Luboš, 74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Čt.Dvory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oul Filip, 8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luboká n.Vlt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Hamáček Miloš, 46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4,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4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nečný Aleš, 7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íse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6,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vořák Jiří, 6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Ševětín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ermák Roman, 6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dpěra Zdeněk, 5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8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erhot Vratislav, 5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oda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uček Václav, 6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Čt.Dvory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říž Milan, 4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aha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 C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pilauer Jan, 4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al.Borovany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1,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ladík Tomáš, 7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art.Sez.Ústí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urda Pavol, 8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BL Jin.Hradec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5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vořák Petr, 6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ník Ostrava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7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chozka Zdeněk, 6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artak Sez.Ústí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1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Luboš, 5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.2000 Píse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14,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14,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 František, 4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Včelná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15,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itnaus Viktor, 8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1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l Rostislav,7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egor Jan, 7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 (Velešín)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žil Zdeněk, 5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dějov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4,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chobradský Pavel, 4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n.Jin.Hradec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6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nzinger Vladimír, 7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uráň Karel, 7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K 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árta Jaroslav, 5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Soběsla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ichler Johanes, 7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 Gelbouenkresch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4 KÚ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hr František, 5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Kam.Újezd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4,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istota Jindřich, 3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5,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sl Ladislav, 7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šek Milan, 4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n.Jin.Hradec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atzinger Franz, 5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nion Horn - Rakousko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ajíc Zdeněk, 5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ábor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7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houn Jiří, 5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Nema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andera Pavel, 7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. CTK Netol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mrád Ladislav, 6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ásla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cháček Štěpán, 8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Sez.Ústí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drna Jiří, 5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Praha 4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chalec Soběslav, 7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Sn. Jin.Hradec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nděl Jiří, 5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tor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7,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eod.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 C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jnek Karel, 4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ražďov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urek Jiří, 7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  /Velešín/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8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čař Stanislav, 6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ešín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atochvíl Zdeněk, 6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S Tábor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4,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ácha Pavel, 6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+H Triatl.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ich Jiří, 5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ražďov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ýkora Jan, 9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řeh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dek Roman, 6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+H Triatl.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ťovíček Josef, 4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tr. Suchdol n.Luž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8,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2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chyňský Josef, 5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hem Praha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3,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rfiřst Marek, 7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Čt.Dvory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lkovič Ladislav, 3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P Větřní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7,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6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9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ler Bohuslav, 4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mrčina Hor.Planá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0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7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řejší Jiří, 4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8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apletal Vladimír, 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o. Č.Vele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ladík Pavel, 7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Sez.Ústí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Pláteník Ladislav,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7,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nsa Luděk, 6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t.Dvory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3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kál Jaroslav, 4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.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31,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álek Petr, 6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umavan Vimper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3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jerčík Miroslav, 6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3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ndek Josef, 6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yklo Jiříčka ČB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0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růna Karel, 4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teor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4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1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per Vladimír, 6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o Č.Vele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4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ába Pavel, 5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.100 Strako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4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2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Miroslav, 7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dag.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4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 Ludvík, 4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Z Strako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4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3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lomský Michal, 5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tran Prachat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on Tomáš, 7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uTri Prachat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5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ý Zdeněk, 4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Včelná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5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4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jdekr Pavel, 5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tran Prachat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57,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uška Luděk, 7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L TEAM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0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1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ch Alois, 6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st. Plzeň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0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uranský Lubomír, 7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n.Hradec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 C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Havelka Alois,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. Praha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0,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6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edler Jindřich, 3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tr.Prachat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 C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řický Vladislav, 6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TJ Vimperk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ermák Karel, 4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Žďár n.Sáz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7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edlička Ivo, 7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mrava  Jaroslav, (Čížek)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šl Jiří, 75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nad CT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tzner Radovan, 6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S Temelín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2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loušek Michal, 6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Č.Bu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ubick Jiří, 7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luboká n. Vlt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8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dlčík Květoslav, 3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tor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3,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9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 Jan, 6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I Velešín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 C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tůček Jiří, 5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ké Přítočno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0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ejka Jiří, 7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1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lík Jakub, 9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ašek Marian, 6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Strýč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imeš Petr, 8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řísov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ada Karel, 6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ýrsko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9,6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3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rídl Jan, 5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adno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2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ůžička Karel, 53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Jihostroj Velešín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livec David, 8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steb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4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5 KÚ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udák František, 6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asejovka Kam.Újezd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3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špar Jiří, 6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eiss Jindřich, 5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ltava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7,7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llinger Stefan, 7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nec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4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lhánek Vratislav, 42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o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1,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5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ravec Jaroslav, 8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2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vlis Václav, 4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n.Jin.Hradec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3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6 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elenka Václav, 4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 Č.Bu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4,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átky Zdeněk , 7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biš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5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Karel, 4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Křemž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7,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rleta Jan, 4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N.Včelnic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9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8B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alší přes 40:00 min</w:t>
            </w:r>
          </w:p>
        </w:tc>
        <w:tc>
          <w:tcPr>
            <w:tcW w:w="23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78510</wp:posOffset>
                </wp:positionH>
                <wp:positionV relativeFrom="paragraph">
                  <wp:posOffset>109855</wp:posOffset>
                </wp:positionV>
                <wp:extent cx="5760720" cy="1064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</w:rPr>
                              <w:t>další pořadí v kat. "B"    muži     40 - 49 let:</w:t>
                            </w:r>
                          </w:p>
                          <w:tbl>
                            <w:tblPr>
                              <w:tblW w:w="1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1" w:color="000000"/>
                                      <w:bottom w:val="single" w:sz="4" w:space="1" w:color="000000"/>
                                      <w:right w:val="single" w:sz="4" w:space="1" w:color="000000"/>
                                    </w:pBd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83.85pt;mso-wrap-distance-left:7.05pt;mso-wrap-distance-right:7.05pt;mso-wrap-distance-top:0pt;mso-wrap-distance-bottom:0pt;margin-top:8.65pt;mso-position-vertical-relative:text;margin-left: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</w:t>
                      </w:r>
                      <w:r>
                        <w:rPr>
                          <w:b/>
                          <w:i/>
                        </w:rPr>
                        <w:t>další pořadí v kat. "B"    muži     40 - 49 let:</w:t>
                      </w:r>
                    </w:p>
                    <w:tbl>
                      <w:tblPr>
                        <w:tblW w:w="1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07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119"/>
        <w:gridCol w:w="2268"/>
        <w:gridCol w:w="1154"/>
        <w:gridCol w:w="830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olava Vodňan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11,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 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0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a, 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o Beroun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2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</w:t>
            </w:r>
            <w:r>
              <w:rPr/>
              <w:t>Atlet 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rbessa Muguleta, 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rtopedie Týn n. Vlt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4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 Zdeněk, 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K Kroměříž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14,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dňan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egor Antonín, 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pl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4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čmář Petr, 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Suš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lšiak Ladislav, 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ešín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0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lík Vít, 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echnik Borovan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a Václav, 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Kam.Újezd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6,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máček Miloš, 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bara Jaromír, 7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Veselí n. Luž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acek Bohuslav, 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pilauer Jan, 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al.Borovan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hlíř Radek, 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isk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rot Radek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řívratský Zdeněk, 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Ždych Jaroslav, 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o Veselí n.Luž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erhot Vratislav, 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iridon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rtoš Dušan, 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 František, 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Emmer Jan, 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běsla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llar Ladislav, 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EMES Č.Bu (Lomnice)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Jan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S Tábor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eod.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6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ich Jiří, 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ražďov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01,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Luboš, 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l Rostislav, 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rcury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uška Luděk, 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un Team Borovan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sl Ladi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0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 Jan, 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ešín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eník Hugo, 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o Č.Velen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linger Stephan, 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nz – Rakousko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cháček Štěpán, 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 Sez.Ústí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2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edlička František, 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tr.Prachat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23,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linger Stephan, 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nz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2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antora Zdeněk, 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33,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rdamica David, 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rdy Team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3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nhart Vítěslav, 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ýn n. Vlt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40,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imus Josef, 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4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urek Miroslav, 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4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eman Pavel, 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44,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Eibensteiner Reinhold, 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nion Horn - Rakousko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ek Miroslav, 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vie VČ Č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alší přes 41:00 min.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  <w:i/>
              </w:rPr>
              <w:t xml:space="preserve">pořadí  v   kat "C"          muži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 - 59 let: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Marek František, 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/>
              <w:t>Jis. Týn n/Vlt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35:4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ejet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D Vodňan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Souček Milan, 53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finx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ietinger Petr, 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PT Tábor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C Sj. 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rno Vladimír, 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c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valtýn Vladimír, 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tex 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slav, 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Atlet Písek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tsch</w:t>
            </w:r>
            <w:r>
              <w:rPr>
                <w:rFonts w:eastAsia="Times New Roman" w:cs="Times New Roman"/>
              </w:rPr>
              <w:t>ö</w:t>
            </w:r>
            <w:r>
              <w:rPr/>
              <w:t>gel Jaroslav ,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tex 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 Zdeněk, 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Milo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4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 Jan, 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I Velešín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ý Zdeněk, 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Včeln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 Ludvík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akon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ůma Miroslav, 4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selí n.L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atzinger Franz, 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horn Rakousko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 František, 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Včeln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dlčík Květoslav, 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tor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06,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hlíř Radek, 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isk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0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istota Jindřich, 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chobradský Pavel, 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n.Hradec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a Václav, 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Kam.Újezd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řejší Jiří, 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rtoš Dušan, 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tletika 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2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vlis Václav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n.Hradec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4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rleta Jan, 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N.Včeln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olášek Arnošt, 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ákří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0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ührer Miroslav, 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1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ůžička Jindřich, 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2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ineš Josef,  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skra Třeboň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34,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ch Roman, 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imper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4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lář Ivan, 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EGO Štin.Dvor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5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řiva Josef, 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C Dvořák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1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vořák Pavel, 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ndř.Hradec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2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jnek Karel, 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ražďov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2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D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3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lšjak Ladislav, 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W Plavsko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4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ler Bohuslav, 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mrč.Hor.Plan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5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Z Strakon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54,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uzer Milan, 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levsko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5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k Jaroslav, 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Št.Dvor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0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Bohumil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lhřim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1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vořák Pavel, 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n.Hradec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2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ůma Jaroslav, 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EGO Štin.Dvor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1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rot Radek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3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ch Roman, 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I Club Šumava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3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král Miroslav,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3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čka Bohuslav, 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ětřní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4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itinger Ladislav, 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 Sez.Ústí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5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Palkovič Ladislav, 39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P Větřní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1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eral Vít, 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erný Dub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1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ílený Ladislav, 5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li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3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sl Ladi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5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acz Ladislav, 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var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4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 Jiří, 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K 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5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ůžička Jiří, 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yklo Velešín (Č.Bu)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1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ráček Karel, 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yklo Velešín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1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lašar Jan, 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CK 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0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oláš Jan, 6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0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ráza Petr, 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štín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1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ácha Josef, 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tor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1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riánek Emanuel, 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Horažďov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5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atzinger Herbert,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akousko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atzinger Hans, 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horn Rakousko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1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alší přes 50:00 min.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  <w:i/>
              </w:rPr>
              <w:t>Pořadí v kateg. "D"          muž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60 - 69 let: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Marek Václav, 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/>
              <w:t>ČZ Strakon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40:2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iridon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25,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lavsko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4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ýn n/Vlt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edler  Jindřich, 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tr.Prachat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0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ček Jindřich, 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ovan Č.Bu /Netolice/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4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ŽDC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1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tsch</w:t>
            </w:r>
            <w:r>
              <w:rPr>
                <w:rFonts w:eastAsia="Times New Roman" w:cs="Times New Roman"/>
              </w:rPr>
              <w:t>ö</w:t>
            </w:r>
            <w:r>
              <w:rPr/>
              <w:t>gel Jaro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1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t.úř.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3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Milo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iridon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5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ý Zdeněk, 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Včeln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0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llar Ladislav, 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Tatran Lomnice n. L.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0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 Franišek, 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4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 Zdeněk, 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5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ataj Stanislav, 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Sedlec-Prč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2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lkovič Ladi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ětřní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3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metana Jiří, 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iko 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4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itinger Ladislav, 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z.Ústí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4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atochvíl Vojtěch, 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S Tábor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5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cner Ivan, 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Praga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3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upánek Josef, 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řer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řiva Josef, 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C Dvořák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: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ákostelecký František, 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tvínov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:0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eral Vít, 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erný Dub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:0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álek Zdeněk, 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VC Praha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1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urer Vladimír, 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li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2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sl Ladi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5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istota Jindřich, 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3:0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cheinherr Jiří, 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atn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3:57,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acko Pavel, 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rubec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4:3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ažek Bohuslav, 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9:2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  <w:i/>
              </w:rPr>
              <w:t>Pořadí v kateg. "E"           muž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d 70 let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Šoustar Lubomír, 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Ú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45:0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lkovič Ladi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ětřní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2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var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:0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Milo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Spiridon Č.Bu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:1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tschögel Jaro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2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ý Zdeněk, 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4:3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sl Ladi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9:16,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bíček Dalibor, 2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9:2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ltman Jaroslav, 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Svět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:01:4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  <w:i/>
              </w:rPr>
              <w:t>další muži  jen z Kam.Újezda</w:t>
            </w:r>
            <w:r>
              <w:rPr>
                <w:b/>
              </w:rPr>
              <w:t>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íka Jan, 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4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da František, 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4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Prokop Aleš, 96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0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ůzl Zdeněk, 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3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erný Jaroslav, 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1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okl Jiří, 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5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eider Daniel, 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0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šetečka Jan, 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0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udák Jakub, 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1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hromý Jan, 9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2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Martin, 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4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stečka Milan, 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5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dlec Miroslav, 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5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rzov Ivan, 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0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vel Jiří, 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2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ek Jiří, 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2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ruda Michal, 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3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átký Pavel, 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5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hromý Jan, 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2:0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pelka Michal, 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2:1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rzov Luboslav, 8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4:3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hr Jakub, 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6:0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     nejlepších     výkonů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Ž E N 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</w:rPr>
              <w:t>Procházková</w:t>
            </w:r>
            <w:r>
              <w:rPr/>
              <w:t>(Gajdová)</w:t>
            </w:r>
            <w:r>
              <w:rPr>
                <w:b/>
              </w:rPr>
              <w:t>Milena,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/>
              <w:t>Jis.Domažlice (JH) (ČB)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37:2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</w:rPr>
              <w:t>200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ová Valerie, 8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tletik 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5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ková Daniela, 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ísek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0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mbová Petra, 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3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peláková Zuzana, 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2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shirová Carmen, 9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Zd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klová Alice, 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u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aczová Marie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ová Kam.,75 (Pavlásková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ZU Praha  /Strakonice/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2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rencová Dana, 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 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4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ukalová Dana, 5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Proseč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4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ková Drahomíra, 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teor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5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lynářová Ludmila, 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0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cháčková Hana, 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S Tábor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0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yepesová Lenka, 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teor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1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toriková Linda, 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rotín (Jistebnice)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1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Štěpánová Bohumila, 61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li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4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ůnková Simona, 9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isk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4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lochová Simina, 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4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ačková Libuše, 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ražďov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0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chálková Martina, 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rdašova Řeč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0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klová Veronika, 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0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lišová Hana, 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. CTK Netol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1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ová Jana, 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akonice (ČZU Praha)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3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á Jitka, 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dějov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0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lochová Simona, 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C Dvořák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1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kyrová Barbora, 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5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ášková Ivana , 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man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13,1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lochová Simona, 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1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oufalová Monika, 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selí n.Luž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3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esařová Martina, 7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5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čková Denisa, 9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oudleb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5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hlířová Miroslava, 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0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ebedová Olga, 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ůrka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1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rtůšková Jana, 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ešnov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1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istová Helena, 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rš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1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nšíková Lenka, 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ýnězda u Kapl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4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Říhová Alena, 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hlava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4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onová  Božena, 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uTri Prachat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:0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tlášková Jana, 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:0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řivánková Bohumila, 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C Dvořák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:1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jčová Daniela, 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9:1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erná Lenka, 8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bnič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:0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selá Alena, 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S Tábor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:4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cházková Ivona, 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atn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1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ová Pavla, 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Zdic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1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ýborná Irena, 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Vodňan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2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ýkorová Alena, 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16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Homolková Lenka, 87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3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Havlová Jitka, 70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řeboň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4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hlířová Barbora, 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5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linger Jana, 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nz - Rakousko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2:0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ráčková Adéla, 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3:0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ášková Ivana, 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id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3:05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1K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rbanová Marie, 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m.Újezd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3:2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ažáková Věra, 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4:29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rlová Dana, 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4:4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hárová Andrea, 7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ol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:0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</w:t>
            </w:r>
            <w:r>
              <w:rPr/>
              <w:t>2 K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waková Jitka, 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m.Újezd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:14,8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Elmsteinerová Helena,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lo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:52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exlová Štěpánka, 8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6:17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kárková Pavlína, 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6:2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uřtová Miroslava, 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7:40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čařová Helena, 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strava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8:34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atislavová Pavlína, 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víčko v akci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9:23</w:t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           </w:t>
            </w:r>
            <w:r>
              <w:rPr/>
              <w:t>další přes 60:00 min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km08HistorPořadí(08)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6:40:00Z</dcterms:created>
  <dc:creator>Pozemkovy Fond CR</dc:creator>
  <dc:description/>
  <cp:keywords/>
  <dc:language>en-US</dc:language>
  <cp:lastModifiedBy>veronika</cp:lastModifiedBy>
  <cp:lastPrinted>2014-08-21T04:52:00Z</cp:lastPrinted>
  <dcterms:modified xsi:type="dcterms:W3CDTF">2018-09-03T17:18:00Z</dcterms:modified>
  <cp:revision>5</cp:revision>
  <dc:subject/>
  <dc:title>10km</dc:title>
</cp:coreProperties>
</file>