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34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15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Vítězové:               m</w:t>
      </w:r>
      <w:r>
        <w:rPr>
          <w:b/>
          <w:i/>
          <w:sz w:val="24"/>
        </w:rPr>
        <w:t xml:space="preserve"> u ž i   "A"</w:t>
        <w:tab/>
        <w:tab/>
        <w:tab/>
        <w:tab/>
        <w:tab/>
        <w:t xml:space="preserve">ž e n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.9.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9.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6.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.8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.8.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.8.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ki Leo, 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1.8.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.8.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, 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22.8.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.8.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ásk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.8.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láha Jan, 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.9.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,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.9.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.9.1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.9.1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.9.1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muži kat."B"</w:t>
        <w:tab/>
        <w:tab/>
        <w:tab/>
        <w:t xml:space="preserve">      muži kat. "C"</w:t>
        <w:tab/>
        <w:t xml:space="preserve">                   m uži .kat."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 ,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ovský Zdeněk, 4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6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4"/>
        <w:gridCol w:w="2298"/>
        <w:gridCol w:w="1045"/>
        <w:gridCol w:w="910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kol Č.Bu  /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K.Hora /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/Vodňany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 /Písek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 Praha /Č.Bu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athon Úp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ž Martin, 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es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Jan, 7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 /Písek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Luboš, 7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Plzeň /Včelná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udenský Michal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šenička Milan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gl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,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Michal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 Jan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tauch Miroslav,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 Rom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.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zer Miloš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 (Etiopie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Josef, 4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Ondřej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ek Tomáš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gma Hodon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sirik Jiří, 92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ala Pavel,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 Miros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Václav, 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ěk Luděk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íkovice -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šek Vác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žka Martin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korný František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ostroj Veleš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ichý Jiří, 75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urnov (Č.Bu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volný Jiří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 (Klec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osef, 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táček Vlastimil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Vaněk 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8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.Dvory (ČK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chvaldek Marek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DPM Kap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yslík Vlastimil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al Vladimír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CLPlus Borovan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něk Miroslav,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Svatopluk, 7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avoj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tínek Filip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oké Mýt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a Jaro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yegofer Gerhard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albauernkerch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ouš Miro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Petr, 8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ár Radim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ch Radim,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Jiří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ringer Radek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Z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zecný Mojmír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a Karel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Š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VPA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činec Duš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auš Svatopluk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Třebet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ír Evrín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4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senský J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oudíček Petr, 8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Radim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l Ladi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S Kap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Habara Jaromír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říšek Vladimír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ron Jan, 81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lený Karel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grýn Vlastimil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atl. 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adyka Jaromír, 5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rha Vác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ňo Ladislav, 7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 (Borovany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mil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keň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Jaro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Zli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echáč Pet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ákosník Luboš, 74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8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máček Miloš, 46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ečný Aleš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iří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evět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Roman, 6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ek Václav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Milan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da Pavol, 8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L 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eš Tomáš, 7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chozka Zdeněk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tnaus Viktor, 8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7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Velešín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žil Zdeněk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nzinger Vladimír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Jaros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ler Johanes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elbouenkresch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František, 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Milan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jíc Zdeněk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dera Pavel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Ladi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á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8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na Jiří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raha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alec Soběslav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n. Jin.Hradec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nděl Jiří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Jiří, 7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 /Velešín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 Stani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Zdeněk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řeh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Roman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ovíček Josef, 4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 Suchdol n.Luž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ňský Josef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em 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st Marek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pletal Vladimí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. Č.Vele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Pavel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láteník Ladislav,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Luděk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 Jaroslav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lek Petr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jerčík Miro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osef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íčka ČB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per Vladimír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ba Pavel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100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dag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omský Michal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Tomáš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jdekr Pavel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h Alois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st. Plzeň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anský Lubomír, 7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elka Alois,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řický Vladi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Karel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 n.Sáz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rava  Jaroslav, (Čížek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l Jiří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zner Radovan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emel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oušek Michal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Bu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bick Jiří, 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tůček Jiří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ké Přítočn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ek Mari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trýč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8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ada Karel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ídl Jan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n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Karel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ihostroj Velešín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ivec David, 8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teb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František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špar Jiří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ss Jindřich, 5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tav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y Zdeněk , 7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i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Karel, 4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0:00 min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8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154"/>
        <w:gridCol w:w="830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Berou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Atlet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topedie 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 Kroměří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chnik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ěsl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MES Č.Bu (Lom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cury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ník Hugo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–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František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3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3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slav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0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mus Josef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4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ibensteiner Reinhold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Č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1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ček Milan, 5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etinger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PT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tlet Pís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ndřich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 Iv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dř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W 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.Pla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uzer Mil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Bohumil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Jaroslav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alkovič Ladislav, 3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 Ladislav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 (Č.Bu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C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ráza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Josef,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riánek Emanuel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erbert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ans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50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/Vl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 Jindřich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 /Netol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ŽD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t.úř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atran Lomnice n. L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taj Stanislav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edlec-Pr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ner Ivan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Prag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upánek Josef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er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urer Vladimír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57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 70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iridon Č.Bu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vě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Ja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František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okop Aleš, 9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Jaroslav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ůzl Zdeněk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Jiří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ečka Milan, 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Ivan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ruda Michal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a Michal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Luboslav, 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Ž E N 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rocházková</w:t>
            </w:r>
            <w:r>
              <w:rPr/>
              <w:t>(Gajdová)</w:t>
            </w:r>
            <w:r>
              <w:rPr>
                <w:b/>
              </w:rPr>
              <w:t>Milena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Domažlice (JH)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.,75 (Pavlásk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U Praha  /Strakon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ová Dan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kalová Dana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rose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ková Han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tín (Jisteb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těpánová Bohumila, 6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ková Martin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Veronika, 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išová Han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Ja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 (ČZU Praha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 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a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ffalová Moni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sařová Martin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ková Denisa, 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dleb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Miroslava, 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ová Olga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ůšková Ja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nězda u 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l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 Bož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lášková Jan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ivánková Bohumil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Ivo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ová Pavl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borná Ir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omolková Lenka, 87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ová Jitka, 7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Barbor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žáková Věr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lová Dan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waková Jit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14,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msteinerová Helena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exlová Štěpánka, 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árková Pavlí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ářová Helen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tr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další přes 60:00 mi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5:00Z</dcterms:created>
  <dc:creator>Pozemkovy Fond CR</dc:creator>
  <dc:description/>
  <cp:keywords/>
  <dc:language>en-US</dc:language>
  <cp:lastModifiedBy>veronika</cp:lastModifiedBy>
  <cp:lastPrinted>2014-08-21T04:52:00Z</cp:lastPrinted>
  <dcterms:modified xsi:type="dcterms:W3CDTF">2015-09-04T16:19:00Z</dcterms:modified>
  <cp:revision>21</cp:revision>
  <dc:subject/>
  <dc:title>10km</dc:title>
</cp:coreProperties>
</file>