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sz w:val="36"/>
        </w:rPr>
        <w:t xml:space="preserve">                </w:t>
      </w:r>
      <w:r>
        <w:rPr>
          <w:rFonts w:cs="Arial" w:ascii="Arial" w:hAnsi="Arial"/>
          <w:sz w:val="26"/>
          <w:szCs w:val="26"/>
        </w:rPr>
        <w:t>Vítězky a nejlepší výkony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ladších žákyň</w:t>
      </w:r>
      <w:r>
        <w:rPr>
          <w:rFonts w:cs="Arial" w:ascii="Arial" w:hAnsi="Arial"/>
          <w:sz w:val="26"/>
          <w:szCs w:val="26"/>
        </w:rPr>
        <w:t xml:space="preserve"> (10 - 12 let) - 2025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V í t ě z k y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31"/>
        <w:gridCol w:w="786"/>
        <w:gridCol w:w="441"/>
        <w:gridCol w:w="921"/>
        <w:gridCol w:w="2481"/>
        <w:gridCol w:w="93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zoze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5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19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lína, 19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19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19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ková Lenka, 19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19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19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Eva, 19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.3.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9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Zuzana, 1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1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19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1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ová Lenka, 19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1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1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19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1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19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ájina, 19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mánková Eva, 19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,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 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19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1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19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1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ová Sandra, 19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1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19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1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Michaela, 1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19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žková Jana, 2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3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1,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2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ra,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userová Kristína,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2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,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Aneta, 2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Aneta, 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1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ová Terezie,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2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ová Terezie,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,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Christine, 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Linda,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ková Natálie, 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3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ková Natálie, 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Motejlová Aneta, 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e j l e p š í   v ý k o n y: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"/>
        <w:gridCol w:w="3021"/>
        <w:gridCol w:w="2453"/>
        <w:gridCol w:w="1006"/>
        <w:gridCol w:w="1449"/>
      </w:tblGrid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 rok na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dliště, škola nebo TJ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č a  s           datum  závodu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mánková Ev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Včel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19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19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19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19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19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19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19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19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1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19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 , 1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19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19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19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l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19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2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- K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19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19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19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19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19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jlová Aneta, 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19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ová Veronika, 1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19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ková Nikola, 19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 Marcela, 19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Jan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Zuzana, 19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19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2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Iva, 19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ková Natálie, 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le jen děvčata  z     Kam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opková Vendula, 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ová Terezie, 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2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Marie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19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ová Zuzan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gmar, 19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ová Pavlína, 19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ka, 19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19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19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19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Jitka, 19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19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ilová Julie, 2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19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19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20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19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 19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bergová Iva, 19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19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á Hana, 2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 Petra, 2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hradová Nikol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Olga, 19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19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19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5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Monika, 19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ová Barbora, 19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20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Ml2008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41:00Z</dcterms:created>
  <dc:creator>Pozemkovy Fond CR</dc:creator>
  <dc:description/>
  <cp:keywords/>
  <dc:language>en-US</dc:language>
  <cp:lastModifiedBy>n.j.36</cp:lastModifiedBy>
  <cp:lastPrinted>2014-08-21T05:35:00Z</cp:lastPrinted>
  <dcterms:modified xsi:type="dcterms:W3CDTF">2025-03-16T08:40:00Z</dcterms:modified>
  <cp:revision>14</cp:revision>
  <dc:subject/>
  <dc:title>gpm</dc:title>
</cp:coreProperties>
</file>