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</w:rPr>
        <w:t xml:space="preserve">                </w:t>
      </w:r>
      <w:r>
        <w:rPr>
          <w:sz w:val="24"/>
        </w:rPr>
        <w:t>Vítězky a nejlepší výkon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ladších žákyň</w:t>
      </w:r>
      <w:r>
        <w:rPr>
          <w:sz w:val="24"/>
        </w:rPr>
        <w:t xml:space="preserve"> (10 - 12 let) -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V í t ě z k y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zoze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1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lína, 1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Eva, 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Zuzana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ě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ová Len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ájin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ová Sandr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Michaela, 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žková Jana, 2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1,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userová Kristína,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,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Aneta, 2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Aneta, 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1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,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Christine, 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449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 rok na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, škola nebo TJ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mánková Ev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 ,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arcel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J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Zuz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Iva, 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ie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1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gmar, 1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ová Pavlína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ka, 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Jit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bergová Iv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á Han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Petra, 2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Olga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Moni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ová Barbor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Pozemkovy Fond CR</dc:creator>
  <dc:description/>
  <cp:keywords/>
  <dc:language>en-US</dc:language>
  <cp:lastModifiedBy>n.j.36</cp:lastModifiedBy>
  <cp:lastPrinted>2014-08-21T05:35:00Z</cp:lastPrinted>
  <dcterms:modified xsi:type="dcterms:W3CDTF">2022-08-17T12:50:00Z</dcterms:modified>
  <cp:revision>27</cp:revision>
  <dc:subject/>
  <dc:title>gpm</dc:title>
</cp:coreProperties>
</file>