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</w:rPr>
        <w:t xml:space="preserve">                </w:t>
      </w:r>
      <w:r>
        <w:rPr>
          <w:sz w:val="24"/>
        </w:rPr>
        <w:t>Vítězky a nejlepší výkon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ladších žákyň</w:t>
      </w:r>
      <w:r>
        <w:rPr>
          <w:sz w:val="24"/>
        </w:rPr>
        <w:t xml:space="preserve"> (10 - 12 let) -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V í t ě z k y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31"/>
        <w:gridCol w:w="786"/>
        <w:gridCol w:w="441"/>
        <w:gridCol w:w="921"/>
        <w:gridCol w:w="2481"/>
        <w:gridCol w:w="93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z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5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lína, 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ková Lenk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Eva, 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.3.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9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Zuzana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ě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ová Len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ájin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ánková E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ová Sandr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Michaela, 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žková Jana, 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1,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ra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userová Kristína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e j l e p š í   v ý k o n y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"/>
        <w:gridCol w:w="3021"/>
        <w:gridCol w:w="2453"/>
        <w:gridCol w:w="1006"/>
        <w:gridCol w:w="1449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 rok na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iště, škola nebo TJ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č a  s           datum  závodu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Včel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 ,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l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ra, 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á Niko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 Marcel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J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Zuz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Iva, 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le jen děvčata  z     Kam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Marie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ová Zuz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gmar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ová Pavlí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k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Jit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0 KÚ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bergová Iv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á Hana, 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Petr, 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hradová Niko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Olga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5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Moni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ová Barbor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Ml200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Pozemkovy Fond CR</dc:creator>
  <dc:description/>
  <cp:keywords/>
  <dc:language>en-US</dc:language>
  <cp:lastModifiedBy>veronika</cp:lastModifiedBy>
  <cp:lastPrinted>2014-08-21T05:35:00Z</cp:lastPrinted>
  <dcterms:modified xsi:type="dcterms:W3CDTF">2017-09-11T16:18:00Z</dcterms:modified>
  <cp:revision>13</cp:revision>
  <dc:subject/>
  <dc:title>gpm</dc:title>
</cp:coreProperties>
</file>