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6"/>
        </w:rPr>
        <w:t xml:space="preserve">                </w:t>
      </w:r>
      <w:r>
        <w:rPr>
          <w:sz w:val="24"/>
        </w:rPr>
        <w:t>Vítězky a nejlepší výkony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ladších žákyň</w:t>
      </w:r>
      <w:r>
        <w:rPr>
          <w:sz w:val="24"/>
        </w:rPr>
        <w:t xml:space="preserve"> (10 - 12 let) -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V í t ě z k y: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631"/>
        <w:gridCol w:w="786"/>
        <w:gridCol w:w="441"/>
        <w:gridCol w:w="921"/>
        <w:gridCol w:w="2481"/>
        <w:gridCol w:w="936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z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5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1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lína, 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ková Lenk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Eva, 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.3.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8.9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Zuzana, 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ěk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lová Lenk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ájin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mánková Ev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0,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ová Sandra, 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Michaela, 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žková Jana, 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3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1,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ová Elana, 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ra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 e j l e p š í   v ý k o n y: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"/>
        <w:gridCol w:w="3021"/>
        <w:gridCol w:w="2453"/>
        <w:gridCol w:w="1006"/>
        <w:gridCol w:w="1449"/>
      </w:tblGrid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 rok nar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dliště, škola nebo TJ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č a  s           datum  závodu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Včel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/19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 ,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l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ra, 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ová Elana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ová Veronik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ková Nikol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vá Marcela, 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J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Zuzana,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Iva, 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le jen děvčata  z     Kam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Marie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ová Zuz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Dagmar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ová Pavlín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k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Jitk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bergová Iv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á Hana, 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á Petr, 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hradová Nikol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Olga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5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Monik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ová Barbor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Ml200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Pozemkovy Fond CR</dc:creator>
  <dc:description/>
  <cp:keywords/>
  <dc:language>en-US</dc:language>
  <cp:lastModifiedBy>veronika</cp:lastModifiedBy>
  <cp:lastPrinted>2014-08-21T05:35:00Z</cp:lastPrinted>
  <dcterms:modified xsi:type="dcterms:W3CDTF">2016-09-29T16:09:00Z</dcterms:modified>
  <cp:revision>11</cp:revision>
  <dc:subject/>
  <dc:title>gpm</dc:title>
</cp:coreProperties>
</file>