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</w:rPr>
        <w:t xml:space="preserve">                </w:t>
      </w:r>
      <w:r>
        <w:rPr>
          <w:sz w:val="24"/>
        </w:rPr>
        <w:t>Vítězky a nejlepší výkon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mladších žákyň</w:t>
      </w:r>
      <w:r>
        <w:rPr>
          <w:sz w:val="24"/>
        </w:rPr>
        <w:t xml:space="preserve"> (10 - 12 let) -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V í t ě z k y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31"/>
        <w:gridCol w:w="786"/>
        <w:gridCol w:w="441"/>
        <w:gridCol w:w="921"/>
        <w:gridCol w:w="2481"/>
        <w:gridCol w:w="93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z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5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 ,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lína, 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jšková Lenk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Věra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Eva, 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7.3.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90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Zuzana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ě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lová Lenk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ková Eva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ájin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mánková Eva, 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0,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záková Zdeňk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ová Sandr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Michaela, 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žková Jana, 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3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Veronika, 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1,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e j l e p š í   v ý k o n y: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"/>
        <w:gridCol w:w="3021"/>
        <w:gridCol w:w="2453"/>
        <w:gridCol w:w="1006"/>
        <w:gridCol w:w="1449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 rok na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iště, škola nebo TJ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č a  s           datum  závodu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mánková E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á Včel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/19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ová Lind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t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odová Veronika, 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ňovcová Michael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ová Nel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 Dvo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vá Petr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balová Eva, 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cho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ová Pavl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ová Pet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ta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Bohuslav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Iren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 ,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áková Zdeňk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Lucie,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c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Marce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l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Jitk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auerová Eva, 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šková Elan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alová Gabriel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lová Vě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nerová Kar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Miluše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mová Petr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alová Ja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ová Veronik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ková Pavlín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á Nikola, 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ová Marcela, 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ný Újez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tová J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Zuz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Iva, 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le jen děvčata  z     Kam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Markét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H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ová Zuzan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gmar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ová Pavlín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nk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Jana,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Jit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ová Petra, 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ová Anna, 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 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bergová Iva, 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á Hana, 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ňková Petr, 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hradová Nikol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Olga, 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 K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:5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Monika, 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ová Barbora, 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ová Valentýna, 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7:00 minu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kyněMl200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Pozemkovy Fond CR</dc:creator>
  <dc:description/>
  <cp:keywords/>
  <dc:language>en-US</dc:language>
  <cp:lastModifiedBy>veronika</cp:lastModifiedBy>
  <cp:lastPrinted>2014-08-21T05:35:00Z</cp:lastPrinted>
  <dcterms:modified xsi:type="dcterms:W3CDTF">2015-09-04T07:57:00Z</dcterms:modified>
  <cp:revision>7</cp:revision>
  <dc:subject/>
  <dc:title>gpm</dc:title>
</cp:coreProperties>
</file>