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6"/>
        </w:rPr>
        <w:t xml:space="preserve">                </w:t>
      </w:r>
      <w:r>
        <w:rPr>
          <w:sz w:val="24"/>
        </w:rPr>
        <w:t>Vítězky a nejlepší výkony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ladších žákyň</w:t>
      </w:r>
      <w:r>
        <w:rPr>
          <w:sz w:val="24"/>
        </w:rPr>
        <w:t xml:space="preserve"> (10 - 12 let) -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V í t ě z k y: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631"/>
        <w:gridCol w:w="786"/>
        <w:gridCol w:w="441"/>
        <w:gridCol w:w="921"/>
        <w:gridCol w:w="2481"/>
        <w:gridCol w:w="936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z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5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 Irena, 1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lína, 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auerová Eva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á Marcela, 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ková Lenka, 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Věra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alová Eva, 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Eva, 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7.3.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8.9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Zuzana, 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něka, 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ová Linda, 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,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lová Lenka, 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ňovcová Michaela, 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mová Petra, 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ájina, 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mánková Eva, 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0,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ika, 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ová Věra, 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áková Zdeňka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ová Nela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ová Sandra, 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ová Jana, 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Michaela, 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jžková Jana, 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3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1,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Anna, 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 e j l e p š í   v ý k o n y: </w:t>
      </w:r>
    </w:p>
    <w:tbl>
      <w:tblPr>
        <w:tblW w:w="93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"/>
        <w:gridCol w:w="3021"/>
        <w:gridCol w:w="2453"/>
        <w:gridCol w:w="1006"/>
        <w:gridCol w:w="1735"/>
      </w:tblGrid>
      <w:tr>
        <w:trPr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 rok nar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ydliště, škola nebo TJ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č a  s           datum  závodu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ková Ev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Včeln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/19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ová Linda, 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ňovcová Michaela, 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ová Nela, 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 Dvo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ika,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 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alová Eva, 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a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 Irena, 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 ,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áková Zdeňka, 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á Marcel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   l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auerová Eva, 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va, 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ová Věra, 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arl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mová Petra, 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ová Veronika,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    3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ková Nikol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vá Marcela, 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Jan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Zuzana, 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Iva, 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ále jen děvčata  z     Kam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jez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ová Hana, 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masová Zuzan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Dagmar, 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ová Pavlína, 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nka, 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Jitka, 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Petra, 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Anna, 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ová Jana, 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 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bergová Iva, 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ňková Petr, 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6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hradová Nikol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Olga, 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n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Lenka, 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 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:56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Monika, 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ová Barbor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ová Valentýna, 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7:00 minu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kyněMl200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5:52:00Z</dcterms:created>
  <dc:creator>Pozemkovy Fond CR</dc:creator>
  <dc:description/>
  <cp:keywords/>
  <dc:language>en-US</dc:language>
  <cp:lastModifiedBy>veronika</cp:lastModifiedBy>
  <cp:lastPrinted>2014-08-21T05:35:00Z</cp:lastPrinted>
  <dcterms:modified xsi:type="dcterms:W3CDTF">2014-08-21T03:36:00Z</dcterms:modified>
  <cp:revision>5</cp:revision>
  <dc:subject/>
  <dc:title>gpm</dc:title>
</cp:coreProperties>
</file>