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ky a nejlepší výkony </w:t>
      </w:r>
      <w:r>
        <w:rPr>
          <w:b/>
          <w:i/>
          <w:sz w:val="24"/>
        </w:rPr>
        <w:t>starších žákyň</w:t>
      </w:r>
      <w:r>
        <w:rPr>
          <w:sz w:val="24"/>
        </w:rPr>
        <w:t xml:space="preserve"> (13-14 let) v běhu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41 r. G-P vytrvalců v Kam.Újezdě – 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  <w:sz w:val="26"/>
        </w:rPr>
        <w:t xml:space="preserve">        </w:t>
      </w:r>
      <w:r>
        <w:rPr>
          <w:i/>
          <w:sz w:val="26"/>
        </w:rPr>
        <w:tab/>
        <w:tab/>
        <w:tab/>
        <w:tab/>
        <w:t xml:space="preserve"> </w:t>
        <w:tab/>
        <w:t xml:space="preserve">   V í t ě z k y</w:t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691"/>
        <w:gridCol w:w="876"/>
        <w:gridCol w:w="366"/>
        <w:gridCol w:w="1026"/>
        <w:gridCol w:w="2406"/>
        <w:gridCol w:w="81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rová Stanislava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Zuzana 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ová Jana, 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5,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 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Jarmila, 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9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á Klára, 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ová Eva, 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čová Eva, 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nová Karolína, 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1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Natálie, 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ášová Anežka, 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ejlepší výkony: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366"/>
        <w:gridCol w:w="1190"/>
        <w:gridCol w:w="98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/bydliště nebo škola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výk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ková Ev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á Včel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Vendul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ková Barbor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Včelná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udová Jindra, 8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Natálie, 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tach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Jan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Klára, 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9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sko u Kapl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M.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tová Petr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lová Ja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Hana 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ngerová Ingrid, 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oňová Karolina, 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erek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lová Veronika, 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Marcel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raha 1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lší přes 5:55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dále   jen   dívky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Kam.Újez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Renata, 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ie, 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 Jitk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ášová Anežka, 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e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Bohumila, 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St08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5:00Z</dcterms:created>
  <dc:creator>Pozemkovy Fond CR</dc:creator>
  <dc:description/>
  <cp:keywords/>
  <dc:language>en-US</dc:language>
  <cp:lastModifiedBy>n.j.36</cp:lastModifiedBy>
  <cp:lastPrinted>2020-01-26T16:49:00Z</cp:lastPrinted>
  <dcterms:modified xsi:type="dcterms:W3CDTF">2022-08-17T12:56:00Z</dcterms:modified>
  <cp:revision>27</cp:revision>
  <dc:subject/>
  <dc:title>gpsz</dc:title>
</cp:coreProperties>
</file>