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 xml:space="preserve">Vítězky a nejlepší výkony </w:t>
      </w:r>
      <w:r>
        <w:rPr>
          <w:b/>
          <w:i/>
          <w:sz w:val="24"/>
        </w:rPr>
        <w:t>starších žákyň</w:t>
      </w:r>
      <w:r>
        <w:rPr>
          <w:sz w:val="24"/>
        </w:rPr>
        <w:t xml:space="preserve"> (13-14 let) v běhu na 1,5 k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39 r. G-P vytrvalců v Kam.Újezdě – 20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  <w:sz w:val="26"/>
        </w:rPr>
        <w:t xml:space="preserve">        </w:t>
      </w:r>
      <w:r>
        <w:rPr>
          <w:i/>
          <w:sz w:val="26"/>
        </w:rPr>
        <w:tab/>
        <w:tab/>
        <w:tab/>
        <w:tab/>
        <w:t xml:space="preserve"> </w:t>
        <w:tab/>
        <w:t xml:space="preserve">   V í t ě z k y</w:t>
      </w:r>
    </w:p>
    <w:tbl>
      <w:tblPr>
        <w:tblW w:w="89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2691"/>
        <w:gridCol w:w="876"/>
        <w:gridCol w:w="366"/>
        <w:gridCol w:w="1026"/>
        <w:gridCol w:w="2406"/>
        <w:gridCol w:w="816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 rok narozen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 rok narozen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8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Dana, 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8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 ,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arová Stanislava, 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Jitka, 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8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isová Zuzana ,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0,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ová Hana, 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Jitka, 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8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ová Andrea, 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ěčková Blanka, 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tářová Jana, 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5,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ová Petra, 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ová Jaroslava, 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niela ,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Miluše, 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,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hotová Adéla, 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Jana, 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6,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Miroslava, 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Kateřina, 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Helena, 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,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udová Jindra, 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,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udová Jindra, 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,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Helena, 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,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Eva, 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1,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ková Jana, 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,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Eva, 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56,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,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ičková Jiřina, 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,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ová Jarmila, 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ičínová Magda, 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20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ešová Eva, 9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2,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ová Klára, 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ová Kristína, 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ová Eva, 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ačová Eva, 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anová Karolína, 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1,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ová Karolina, 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,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ová Karolina, 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ová Karolina, 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Tereza, 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6,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Veronika, 02</w:t>
            </w:r>
          </w:p>
          <w:p>
            <w:pPr>
              <w:pStyle w:val="Normal"/>
              <w:rPr/>
            </w:pPr>
            <w:r>
              <w:rPr/>
              <w:t>Šmejkalová Valentýna, 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2</w:t>
            </w:r>
          </w:p>
          <w:p>
            <w:pPr>
              <w:pStyle w:val="Normal"/>
              <w:rPr/>
            </w:pPr>
            <w:r>
              <w:rPr/>
              <w:t>6:4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vesná Jindřiška, 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ová Natálie, 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8,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Nejlepší výkony: 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  <w:gridCol w:w="2366"/>
        <w:gridCol w:w="1190"/>
        <w:gridCol w:w="980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.poř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, rok nar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J /bydliště nebo škola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at. výk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nková Eva, 19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Nová Včeln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5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19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ová Andrea, 7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ová Jaroslava, 7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ičková Jiřina, 8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niela, 7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ková Jana, 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ková Vendula, 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šíčková Barbora, 8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líková Pavlína, 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Miluše, 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8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 (Včelná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oudová Jindra, 83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Helena, 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ová Natálie, 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Stach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ová Jana, 7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ková Klára, 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ešová Eva, 91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Tereza, 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ová Kristína, 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ěčková Blanka, 7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sko u Kapl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Lucie, 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ounková M., 7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Petra, 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ín Pracha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vesná Jindřiška, 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ka Píse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ičínová Magda, 8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entová Petra, 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hotová Adéla, 7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nlová Jana, 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ková Hana , 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ingerová Ingrid, 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ňová Bohuslava, 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ová Lucie, 8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oňová Karolina, 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Cereke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Dana, 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Kateřina, 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ilová Veronika, 8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zalová Marcela, 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Miluše, 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Praha 18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nerová Karla, 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Renata, 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Jitka, 7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lší přes 5:55 minuty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</w:t>
            </w:r>
            <w:r>
              <w:rPr>
                <w:b/>
                <w:i/>
              </w:rPr>
              <w:t xml:space="preserve">dále   jen   dívky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Kam.Újezd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8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Renata, 7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Veronika, 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ová Terezie, 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á Jitka, 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ová Marie, 7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ová Bohumila, 7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Jana, 8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ová Valentýna, 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ázová Eva, 7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Miroslava, 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Kateřina, 8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7:00 minuty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,5ŽákyněSt08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5:00Z</dcterms:created>
  <dc:creator>Pozemkovy Fond CR</dc:creator>
  <dc:description/>
  <cp:keywords/>
  <dc:language>en-US</dc:language>
  <cp:lastModifiedBy>n.j.36</cp:lastModifiedBy>
  <cp:lastPrinted>2020-01-26T16:49:00Z</cp:lastPrinted>
  <dcterms:modified xsi:type="dcterms:W3CDTF">2020-09-08T08:01:00Z</dcterms:modified>
  <cp:revision>23</cp:revision>
  <dc:subject/>
  <dc:title>gpsz</dc:title>
</cp:coreProperties>
</file>