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 xml:space="preserve">Vítězky a nejlepší výkony </w:t>
      </w:r>
      <w:r>
        <w:rPr>
          <w:b/>
          <w:i/>
          <w:sz w:val="24"/>
        </w:rPr>
        <w:t>starších žákyň</w:t>
      </w:r>
      <w:r>
        <w:rPr>
          <w:sz w:val="24"/>
        </w:rPr>
        <w:t xml:space="preserve"> (13-14 let) v běhu na 1,5 k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 34 r. G-P vytrvalců v Kam.Újezdě – 20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</w:rPr>
      </w:pPr>
      <w:r>
        <w:rPr>
          <w:i/>
          <w:sz w:val="26"/>
        </w:rPr>
        <w:t xml:space="preserve">        </w:t>
      </w:r>
      <w:r>
        <w:rPr>
          <w:i/>
          <w:sz w:val="26"/>
        </w:rPr>
        <w:tab/>
        <w:tab/>
        <w:tab/>
        <w:tab/>
        <w:t xml:space="preserve"> </w:t>
        <w:tab/>
        <w:t xml:space="preserve">   Vítězky</w:t>
      </w:r>
    </w:p>
    <w:tbl>
      <w:tblPr>
        <w:tblW w:w="89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2691"/>
        <w:gridCol w:w="876"/>
        <w:gridCol w:w="366"/>
        <w:gridCol w:w="1026"/>
        <w:gridCol w:w="2406"/>
        <w:gridCol w:w="816"/>
      </w:tblGrid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J m é n o,  rok narozen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J m é n o,  rok narozen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8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8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8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6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8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ků Dana, 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9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8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ková Pavlína, 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8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ková Pavlína, 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4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ková Pavlína ,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8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ková Pavlína, 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8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ková Pavlína, 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ková Pavlína, 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8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arová Stanislava, 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8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á Jitka, 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8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isová Zuzana ,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0,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8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ichová Hana, 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8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á Jitka, 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8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cová Andrea, 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9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ěčková Blanka, 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alová Jana, 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8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9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alová Jana, 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9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chtářová Jana, 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5,6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9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rcová Petra, 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9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ndová Jaroslava, 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ková Daniela ,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šilová Miluše, 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4,8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9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hotová Adéla, 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9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číková Jana, 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6,3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9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číková Miroslava, 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rová Kateřina, 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8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9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šilová Helena, 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2,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udová Jindra, 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3,9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9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udová Jindra, 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6,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9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šilová Helena, 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6,9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9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ková Eva, 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1,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9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ková Jana, 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8,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9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ková Eva, 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:56,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9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3,3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ková Petra, 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9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ková Petra, 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0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dličková Jiřina, 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ková Petra, 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2,3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ková Petra, 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lová Jarmila, 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3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čičínová Magda, 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00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á Ivana, 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6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á Ivana, 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200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á Ivana, 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0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záková Zdeňka, 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0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záková Zdeňka, 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0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ková Pavla, 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0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záková Zdeňka, 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ešová Eva, 91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2,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0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ánová Klára, 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tanová Kristína, 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dová Eva, 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0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dačová Eva, 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0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danová Karolína, 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1,9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ová Karolina, 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8,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ová Karolina, 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4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ová Karolina, 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ochvílová Tereza, 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6,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upová Veronika, 02</w:t>
            </w:r>
          </w:p>
          <w:p>
            <w:pPr>
              <w:pStyle w:val="Normal"/>
              <w:rPr/>
            </w:pPr>
            <w:r>
              <w:rPr/>
              <w:t>Šmejkalová Valentýna, 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42</w:t>
            </w:r>
          </w:p>
          <w:p>
            <w:pPr>
              <w:pStyle w:val="Normal"/>
              <w:rPr/>
            </w:pPr>
            <w:r>
              <w:rPr/>
              <w:t>6:4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Nejlepší výkony: </w:t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693"/>
        <w:gridCol w:w="2366"/>
        <w:gridCol w:w="1190"/>
        <w:gridCol w:w="980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k.poř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J m é n o, rok nar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J /bydliště nebo škola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č a 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at. výk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ěsíc/rok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ánková Eva, 198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Nová Včeln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:5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/19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cová Andrea, 7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ndová Jaroslava, 7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dličková Jiřina, 8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9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ková Petra, 8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9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ková Daniela, 7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ková Jana, 8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8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ková Vendula, 8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šíčková Barbora, 8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9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á Ivana, 8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líková Pavlína, 6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šilová Miluše, 8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4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záková Zdeňka, 8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 (Včelná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oudová Jindra, 83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šilová Helena, 8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8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9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bauerová Jana, 7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ešová Eva, 91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  l K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ková Pavlína, 7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ánková Klára, 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 K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ochvílová Tereza, 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tanová Kristína, 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š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ěčková Blanka, 7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sko u Kapl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á Lucie, 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0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hounková M., 7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rová Petra, 8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ín Pracha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čičínová Magda, 8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entová Petra, 8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hotová Adéla, 7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 3 K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nlová Jana, 6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 K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ušková Hana , 6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ingerová Ingrid, 9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7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ňová Bohuslava, 8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lová Lucie, 8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oňová Karolina, 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í Cerekev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8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ků Dana, 6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rová Kateřina, 8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silová Veronika, 8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 K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zalová Marcela, 8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2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šilová Miluše, 8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Praha 18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nerová Karla, 8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 K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ová Renata, 6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 K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á Jitka, 7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alší přes 5:55 minuty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</w:t>
            </w:r>
            <w:r>
              <w:rPr>
                <w:b/>
                <w:i/>
              </w:rPr>
              <w:t xml:space="preserve">dále   jen   dívky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Kam.Újezd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8 K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ková Renata, 7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9 K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upová Veronika, 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 K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alová Jana, 7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ová Terezie, 9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á Jitka, 6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dová Marie, 7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ová Bohumila, 7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číková Jana, 8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ejkalová Valentýna, 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ázová Eva, 7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číková Miroslava, 8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á Kateřina, 8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7:00 minuty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,5ŽákyněSt08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15:00Z</dcterms:created>
  <dc:creator>Pozemkovy Fond CR</dc:creator>
  <dc:description/>
  <cp:keywords/>
  <dc:language>en-US</dc:language>
  <cp:lastModifiedBy>veronika</cp:lastModifiedBy>
  <cp:lastPrinted>2015-12-10T09:50:00Z</cp:lastPrinted>
  <dcterms:modified xsi:type="dcterms:W3CDTF">2015-12-10T08:50:00Z</dcterms:modified>
  <cp:revision>9</cp:revision>
  <dc:subject/>
  <dc:title>gpsz</dc:title>
</cp:coreProperties>
</file>