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Vítězky a nejlepší výkony </w:t>
      </w:r>
      <w:r>
        <w:rPr>
          <w:b/>
          <w:i/>
          <w:sz w:val="24"/>
        </w:rPr>
        <w:t>starších žákyň</w:t>
      </w:r>
      <w:r>
        <w:rPr>
          <w:sz w:val="24"/>
        </w:rPr>
        <w:t xml:space="preserve"> (13-14 let) v běhu na 1,5 k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33 r. G-P vytrvalců v Kam.Újezdě –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  <w:sz w:val="26"/>
        </w:rPr>
        <w:t xml:space="preserve">        </w:t>
      </w:r>
      <w:r>
        <w:rPr>
          <w:i/>
          <w:sz w:val="26"/>
        </w:rPr>
        <w:tab/>
        <w:tab/>
        <w:tab/>
        <w:tab/>
        <w:tab/>
        <w:t xml:space="preserve">    V í t ě z k y:</w:t>
      </w:r>
    </w:p>
    <w:tbl>
      <w:tblPr>
        <w:tblW w:w="89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691"/>
        <w:gridCol w:w="876"/>
        <w:gridCol w:w="366"/>
        <w:gridCol w:w="1026"/>
        <w:gridCol w:w="2406"/>
        <w:gridCol w:w="816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Dana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 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arová Stanislava, 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sová Zuzana 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čková Blanka, 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tářová Jana, 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5,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ová Petra, 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ová Jaroslava, 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 ,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ová Adéla, 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6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Miroslava, 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Helena, 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ová Jindra, 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ová Jindra, 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Helena, 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,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Jana, 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,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56,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ová Jiřina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á Jarmila, 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ičínová Magda, 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20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šová Eva, 9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,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Klára, 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ová Kristína, 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ová Eva, 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ačová Eva, 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0,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ina, 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ina, 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ejlepší výkony: </w:t>
      </w:r>
    </w:p>
    <w:tbl>
      <w:tblPr>
        <w:tblW w:w="8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2366"/>
        <w:gridCol w:w="1190"/>
        <w:gridCol w:w="1265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.po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J /bydliště nebo škola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. výk.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nková Eva, 19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á Včeln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56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ová Jaroslava, 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ová Jiřina, 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, 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Jan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Vendul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íčková Barbora, 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líková Pavlín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 (Včelná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oudová Jindra, 83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Helena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ová Jana, 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šová Eva, 91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 l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Klára, 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ová Kristína, 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čková Blanka, 7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sko u Kapl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ounková M., 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ičínová Magda, 8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ntová Petr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ová Adéla, 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 2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nlová Jan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Hana 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ingerová Ingrid, 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Bohuslav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Lucie, 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ina, 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Cereke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Dan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Včeln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ilová Veronika, 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 4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zalová Marcela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raha 18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nerová Karl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Renat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7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lší přes 5:55 minut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 xml:space="preserve">dále   jen   dívky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Kam.Újez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Renata, 7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ie, 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á Jitk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Bohumila, 7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ová Eva, 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Miroslava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Kateřina, 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7:00 minut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ŽákyněSt0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5:39:00Z</dcterms:created>
  <dc:creator>Pozemkovy Fond CR</dc:creator>
  <dc:description/>
  <cp:keywords/>
  <dc:language>en-US</dc:language>
  <cp:lastModifiedBy>veronika</cp:lastModifiedBy>
  <cp:lastPrinted>2014-08-21T05:31:00Z</cp:lastPrinted>
  <dcterms:modified xsi:type="dcterms:W3CDTF">2014-08-21T03:32:00Z</dcterms:modified>
  <cp:revision>6</cp:revision>
  <dc:subject/>
  <dc:title>gpsz</dc:title>
</cp:coreProperties>
</file>