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42.r. G-P vytrvalců v Kamenném Újezdě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Vít, 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20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Adam, 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íšek Tomáš, 20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áchym,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, 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Martin, 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Filip,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 Karel, 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up Antonín, 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nek Jan, 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39:00Z</dcterms:created>
  <dc:creator>Pozemkovy Fond CR</dc:creator>
  <dc:description/>
  <dc:language>en-US</dc:language>
  <cp:lastModifiedBy>n.j.36</cp:lastModifiedBy>
  <cp:lastPrinted>2014-08-21T05:17:00Z</cp:lastPrinted>
  <dcterms:modified xsi:type="dcterms:W3CDTF">2023-03-18T16:40:00Z</dcterms:modified>
  <cp:revision>3</cp:revision>
  <dc:subject/>
  <dc:title>gpchm</dc:title>
</cp:coreProperties>
</file>