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Vítězové a nejlepší výkony </w:t>
      </w:r>
      <w:r>
        <w:rPr>
          <w:b/>
          <w:i/>
          <w:sz w:val="26"/>
        </w:rPr>
        <w:t>mladších žáků</w:t>
      </w:r>
      <w:r>
        <w:rPr>
          <w:i/>
          <w:sz w:val="26"/>
        </w:rPr>
        <w:t xml:space="preserve"> (10-12 let)</w:t>
      </w:r>
      <w:r>
        <w:rPr>
          <w:sz w:val="26"/>
        </w:rPr>
        <w:t xml:space="preserve"> na 1,5 km</w:t>
      </w:r>
    </w:p>
    <w:p>
      <w:pPr>
        <w:pStyle w:val="Normal"/>
        <w:jc w:val="center"/>
        <w:rPr/>
      </w:pPr>
      <w:r>
        <w:rPr>
          <w:sz w:val="26"/>
        </w:rPr>
        <w:t>za 35.r. G-P vytrvalců v Kamenném Újezdě -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</w:t>
      </w:r>
      <w:r>
        <w:rPr/>
        <w:t xml:space="preserve">V í t ě z o v é: </w:t>
      </w:r>
    </w:p>
    <w:tbl>
      <w:tblPr>
        <w:tblW w:w="8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466"/>
        <w:gridCol w:w="936"/>
        <w:gridCol w:w="471"/>
        <w:gridCol w:w="906"/>
        <w:gridCol w:w="2181"/>
        <w:gridCol w:w="1131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ozen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lan, 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 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Radek, 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 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 Richar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Miroslav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ok František, 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štein Hynek, 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 David, 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Jan, 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8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8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fal David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Antonín, 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fal David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n Kamil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Petr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 Petr, 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š David, 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Mikola, 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 Martin, 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dok Marian, 9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 Vladimír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ška Matěj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Ondřej, 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kal Ladislav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a Daniel, 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ánek Robin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,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Václav, 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0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í.3.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Antonín, 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ger Jan, 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 e j l e p š í   v ý k o n y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2460"/>
        <w:gridCol w:w="1199"/>
        <w:gridCol w:w="116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á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ydiště  nebo škola, T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ek Jan,  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:38,3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l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 Petr, 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Nikola, 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Jan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2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l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ng Michal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 Josef, 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 Daniel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n, 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ís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5:22 minu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 xml:space="preserve">dále  jen  chlapci  z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amenného Újezd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19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 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 , 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 Vladimír, 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Filip, 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Martin, 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Roman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Aleš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kov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Tomáš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ciMlad0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0:00Z</dcterms:created>
  <dc:creator>Pozemkovy Fond CR</dc:creator>
  <dc:description/>
  <cp:keywords/>
  <dc:language>en-US</dc:language>
  <cp:lastModifiedBy>veronika</cp:lastModifiedBy>
  <cp:lastPrinted>2014-08-21T05:17:00Z</cp:lastPrinted>
  <dcterms:modified xsi:type="dcterms:W3CDTF">2016-09-29T15:56:00Z</dcterms:modified>
  <cp:revision>9</cp:revision>
  <dc:subject/>
  <dc:title>gpchm</dc:title>
</cp:coreProperties>
</file>