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Vítězové a nejlepší výkony </w:t>
      </w:r>
      <w:r>
        <w:rPr>
          <w:b/>
          <w:i/>
          <w:sz w:val="24"/>
        </w:rPr>
        <w:t>starších žáků</w:t>
      </w:r>
      <w:r>
        <w:rPr>
          <w:i/>
          <w:sz w:val="24"/>
        </w:rPr>
        <w:t xml:space="preserve"> (13-14 let)</w:t>
      </w:r>
      <w:r>
        <w:rPr>
          <w:sz w:val="24"/>
        </w:rPr>
        <w:t xml:space="preserve"> na 1,5 k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42. r. G-P vytrvalců v K.Újezdě -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V í t ě z o v </w:t>
      </w:r>
      <w:r>
        <w:rPr/>
        <w:t>é: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451"/>
        <w:gridCol w:w="891"/>
        <w:gridCol w:w="619"/>
        <w:gridCol w:w="992"/>
        <w:gridCol w:w="2268"/>
        <w:gridCol w:w="850"/>
      </w:tblGrid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J m é n o, rok nar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19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Ivo, 19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3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19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19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9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19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7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19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lfl Petr, 19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19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19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ň Jiří, 19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ek Libor, 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8.3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,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19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19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6.3.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19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b Haris, 19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19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Jiří, 19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19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7,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19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,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19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,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19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,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rál Miroslav, 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 Jan, 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 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ní Radek, 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,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k Jan, 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ek Václav, 19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r Petr, 19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r Petr, 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19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19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19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řich Jaromír, 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19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199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l Martin, 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19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19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ha Jan, 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k, 1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oun Jan, 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19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ner Martin, 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er Jan,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Vojtěch, 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 Adam,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2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2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l Martin, 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lepší výkony: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684"/>
        <w:gridCol w:w="2459"/>
        <w:gridCol w:w="1109"/>
        <w:gridCol w:w="1141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.poř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ydliště, škola nebo TJ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t. 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mánek Jan, 19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9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19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ar David, 19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/9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19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ák Tadeáš, 19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19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19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19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ůna Jan, 19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19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v David, 19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Jindřich, 19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. - 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ebecký Marcel, 19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 19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19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19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19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tář Pavel, 19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 5:00 min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dále jen chlapc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 Kam.Újezda</w:t>
            </w:r>
            <w:r>
              <w:rPr>
                <w:b/>
                <w:bCs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19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19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19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19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, 19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senbauer Vlastimil, 19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19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19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artin, 19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 František, 19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Jaroslav, 19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19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19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ar Petr, 19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l Václav, 19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Ladislav, 19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19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KÚ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Milan, 19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Michal, 19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l Martin, 20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19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Petr, 19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dlík Michal, 19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19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 Vojtěch, 20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ral Karel, 19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19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ský Vlastimil, 19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StaršíŽákyně0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6:00Z</dcterms:created>
  <dc:creator>Pozemkovy Fond CR</dc:creator>
  <dc:description/>
  <cp:keywords/>
  <dc:language>en-US</dc:language>
  <cp:lastModifiedBy>n.j.36</cp:lastModifiedBy>
  <cp:lastPrinted>2013-09-10T18:05:00Z</cp:lastPrinted>
  <dcterms:modified xsi:type="dcterms:W3CDTF">2023-12-03T07:54:00Z</dcterms:modified>
  <cp:revision>11</cp:revision>
  <dc:subject/>
  <dc:title>GP</dc:title>
</cp:coreProperties>
</file>