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Vítězové a nejlepší výkony </w:t>
      </w:r>
      <w:r>
        <w:rPr>
          <w:b/>
          <w:i/>
          <w:sz w:val="24"/>
        </w:rPr>
        <w:t>starších žáků</w:t>
      </w:r>
      <w:r>
        <w:rPr>
          <w:i/>
          <w:sz w:val="24"/>
        </w:rPr>
        <w:t xml:space="preserve"> (13-14 let)</w:t>
      </w:r>
      <w:r>
        <w:rPr>
          <w:sz w:val="24"/>
        </w:rPr>
        <w:t xml:space="preserve"> na 1,5 k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 41. r. G-P vytrvalců v K.Újezdě -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V í t ě z o v </w:t>
      </w:r>
      <w:r>
        <w:rPr/>
        <w:t>é:</w:t>
      </w:r>
    </w:p>
    <w:tbl>
      <w:tblPr>
        <w:tblW w:w="91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2451"/>
        <w:gridCol w:w="891"/>
        <w:gridCol w:w="619"/>
        <w:gridCol w:w="992"/>
        <w:gridCol w:w="2268"/>
        <w:gridCol w:w="850"/>
      </w:tblGrid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r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J m é n o, rok nar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8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l František, 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Ivo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2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Ivo, 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9.3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Karel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8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Karel, 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9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1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6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7,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 Petr, 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,1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, 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l Václav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8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 Jindřich, 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8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hoň Jiří, 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ek Libor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8.3.8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0,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ek Stanislav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5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sek Martin, 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ůna Jan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ene Martin, 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2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6.3.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tář Pavel,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anský Petr, 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 Karel, 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0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ab Haris, 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Jaroslav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2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dar David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5,6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ří, 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dar David, 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2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iří,  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8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iří, 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2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5,5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da Milan, 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ch Stanislav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,7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4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,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rál Miroslav, 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šar Jan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štov David,  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řední Radek,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2,6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ek Jan, 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Ivan, 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árek Václav, 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2,2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jer Petr, 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er Petr, 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6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 Jan, 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 Jan, 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2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ák Tadeáš, 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dřich Jaromír, 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2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6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dok Marian, 9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l Martin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Tomáš, 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mermann Martin, 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7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Michal, 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uha Jan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5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ner Patrk, 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oun Jan, 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5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loukal Adam, 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loukal Adam,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mner Martin, 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čer Jan,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6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a David, 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6,2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r Vojtěch, 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 Adam,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,2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20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artin, 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íšek Tomáš,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1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íšek Tomáš, 20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íšek Tomáš,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jlepší výkony: 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2684"/>
        <w:gridCol w:w="2459"/>
        <w:gridCol w:w="1109"/>
        <w:gridCol w:w="1141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.poř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, rok nar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ydliště, škola nebo TJ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at. výkon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nek Jan, 8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čeln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199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dar David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2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/9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ek Stanislav, 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ák Tadeáš, 8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Berou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3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 Libor, 7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8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ůna Jan, 7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štov David, 8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K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 Jindřich, 7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. - Krasejov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ebecký Marcel, 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K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niel, 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 Karel, 7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tář Pavel, 7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 5:00 min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</w:t>
            </w:r>
            <w:r>
              <w:rPr>
                <w:i/>
                <w:sz w:val="24"/>
              </w:rPr>
              <w:t>dále jen chlapc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z Kam.Újezda</w:t>
            </w:r>
            <w:r>
              <w:rPr>
                <w:b/>
                <w:bCs/>
                <w:i/>
                <w:sz w:val="24"/>
              </w:rPr>
              <w:t>:</w:t>
            </w:r>
            <w:r>
              <w:rPr>
                <w:i/>
                <w:sz w:val="24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K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19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19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Ivan, 198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Tomáš, 7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6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, 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8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senbauer Vlastimil, 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ý Pavel, 7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6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ene Martin, 7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dlík Martin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l František, 6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k Jaroslav, 6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gbauer Josef, 7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zar Petr, 7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l Václav, 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n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ský Ladislav, 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Pavel, 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KÚ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da Milan, 8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 Michal, 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anský Petr, 7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dlík Michal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Libor,7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r Vojtěch, 0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žral Karel, 8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íšek Tomáš, 200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l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Jiří, 8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ský Vlastimil, 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6:00 minu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,5StaršíŽákyně08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56:00Z</dcterms:created>
  <dc:creator>Pozemkovy Fond CR</dc:creator>
  <dc:description/>
  <cp:keywords/>
  <dc:language>en-US</dc:language>
  <cp:lastModifiedBy>n.j.36</cp:lastModifiedBy>
  <cp:lastPrinted>2013-09-10T18:05:00Z</cp:lastPrinted>
  <dcterms:modified xsi:type="dcterms:W3CDTF">2022-08-17T12:54:00Z</dcterms:modified>
  <cp:revision>7</cp:revision>
  <dc:subject/>
  <dc:title>GP</dc:title>
</cp:coreProperties>
</file>