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ové a nejlepší výkony </w:t>
      </w:r>
      <w:r>
        <w:rPr>
          <w:b/>
          <w:i/>
          <w:sz w:val="24"/>
        </w:rPr>
        <w:t>starších žáků</w:t>
      </w:r>
      <w:r>
        <w:rPr>
          <w:i/>
          <w:sz w:val="24"/>
        </w:rPr>
        <w:t xml:space="preserve"> (13-14 let)</w:t>
      </w:r>
      <w:r>
        <w:rPr>
          <w:sz w:val="24"/>
        </w:rPr>
        <w:t xml:space="preserve">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36. r. G-P vytrvalců v K.Újezdě -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V í t ě z o v </w:t>
      </w:r>
      <w:r>
        <w:rPr/>
        <w:t>é: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451"/>
        <w:gridCol w:w="891"/>
        <w:gridCol w:w="619"/>
        <w:gridCol w:w="992"/>
        <w:gridCol w:w="2268"/>
        <w:gridCol w:w="850"/>
      </w:tblGrid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J m é n o, rok nar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3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9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7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ň Jiří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ek Libor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,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.3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b Haris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,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,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ní Radek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k Jan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ek Václav,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r Petr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řich Jaromír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9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l Martin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ha Jan,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k,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oun Jan,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ner Martin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lepší výkony: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684"/>
        <w:gridCol w:w="2459"/>
        <w:gridCol w:w="1109"/>
        <w:gridCol w:w="1141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ydliště, škola nebo T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ek Jan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. - 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becký Marce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 5:00 min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dále jen chlapc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z Kam.Újezda</w:t>
            </w:r>
            <w:r>
              <w:rPr>
                <w:b/>
                <w:bCs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senbauer Vlastimi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artin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ar Petr, 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Ladislav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KÚ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ichal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žral Karel, 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StaršíŽákyně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2:00Z</dcterms:created>
  <dc:creator>Pozemkovy Fond CR</dc:creator>
  <dc:description/>
  <cp:keywords/>
  <dc:language>en-US</dc:language>
  <cp:lastModifiedBy>veronika</cp:lastModifiedBy>
  <cp:lastPrinted>2013-09-10T18:05:00Z</cp:lastPrinted>
  <dcterms:modified xsi:type="dcterms:W3CDTF">2017-03-23T10:31:00Z</dcterms:modified>
  <cp:revision>8</cp:revision>
  <dc:subject/>
  <dc:title>GP</dc:title>
</cp:coreProperties>
</file>