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Vítězové a nejlepší výkony </w:t>
      </w:r>
      <w:r>
        <w:rPr>
          <w:b/>
          <w:i/>
          <w:sz w:val="26"/>
        </w:rPr>
        <w:t>mladších žáků</w:t>
      </w:r>
      <w:r>
        <w:rPr>
          <w:i/>
          <w:sz w:val="26"/>
        </w:rPr>
        <w:t xml:space="preserve"> (10-12 let)</w:t>
      </w:r>
      <w:r>
        <w:rPr>
          <w:sz w:val="26"/>
        </w:rPr>
        <w:t xml:space="preserve"> na 1,5 km</w:t>
      </w:r>
    </w:p>
    <w:p>
      <w:pPr>
        <w:pStyle w:val="Normal"/>
        <w:jc w:val="center"/>
        <w:rPr/>
      </w:pPr>
      <w:r>
        <w:rPr>
          <w:sz w:val="26"/>
        </w:rPr>
        <w:t>za 42.r. G-P vytrvalců v Kamenném Újezdě -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</w:t>
      </w:r>
      <w:r>
        <w:rPr/>
        <w:t xml:space="preserve">V í t ě z o v é: </w:t>
      </w:r>
    </w:p>
    <w:tbl>
      <w:tblPr>
        <w:tblW w:w="8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466"/>
        <w:gridCol w:w="936"/>
        <w:gridCol w:w="471"/>
        <w:gridCol w:w="906"/>
        <w:gridCol w:w="2181"/>
        <w:gridCol w:w="1131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 m é n o, rok narozen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oze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1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19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19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l Radek, 19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19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 19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ndl Richard, 19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Miroslav, 1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19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1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1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 Martin, 19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ok František, 1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1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štein Hynek, 19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1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1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1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19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vid, 19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1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19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8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1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19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,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1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19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1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8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19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1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 Antonín, 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ýfal David, 19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ek Martin, 19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n Kamil, 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19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Petr, 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19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Jan, 1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oš David, 1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Mikola, 1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František, 1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čař Martin, 19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dok Marian, 199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včík Vladimír, </w:t>
            </w:r>
            <w:r>
              <w:rPr>
                <w:sz w:val="16"/>
                <w:szCs w:val="16"/>
              </w:rPr>
              <w:t>19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ška Matěj, 19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3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Michal, 1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19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1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19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iří, 1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19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19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Martin, 19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ý Tomáš, 1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19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6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 Ondřej,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kal Ladislav, 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a Daniel, 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ánek Robin, 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3,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álek Filip, 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,3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1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Václav, 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200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Antonín, 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20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,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inger Jan, 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 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nička Lukáš,20 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7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a Adam, 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8,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íšek Tomáš, 200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Jáchym, 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, 8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l Martin, 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Filip, 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 Karel, 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Antonín, 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25,5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Antonín, 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 e j l e p š í   v ý k o n y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460"/>
        <w:gridCol w:w="1199"/>
        <w:gridCol w:w="116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á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ydiště  nebo škola, T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.výkon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mánek Jan,  19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:38,3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Antonín, 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3ko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ek Ja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ő</w:t>
            </w:r>
            <w:r>
              <w:rPr/>
              <w:t>lfl Petr,19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   l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ch Petr, 19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ý Libor, 19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Nikola, 19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Jan, 19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Milan, 19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ůček Karel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 19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půrek Milan, 19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malík Martin, 19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19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  5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vid, 19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ng Michal, 19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eastAsia="Times New Roman" w:cs="Times New Roman"/>
              </w:rPr>
              <w:t>ü</w:t>
            </w:r>
            <w:r>
              <w:rPr/>
              <w:t>rger Daniel,19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 Josef, 19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ár Daniel, 19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n, 19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se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5:22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 xml:space="preserve">dále  jen  chlapci  z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amenného Újezd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 Martin, 19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Ivan, 19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Pavel, 19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Martin, 19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 Tomáš, 19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r Lukáš, 19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ás Vít, 19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Jan , 19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ý Jiří, 19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 Vladimír, 19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0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Jiří, 19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 Filip, 20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sek Martin, 19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Martin, 19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 Radek, 19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ek Roman, 19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Aleš, 19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ek Josef, 19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íkovi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a Tomáš, 19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6:00 minut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,5ŽáciMlad0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39:00Z</dcterms:created>
  <dc:creator>Pozemkovy Fond CR</dc:creator>
  <dc:description/>
  <cp:keywords/>
  <dc:language>en-US</dc:language>
  <cp:lastModifiedBy>n.j.36</cp:lastModifiedBy>
  <cp:lastPrinted>2014-08-21T05:17:00Z</cp:lastPrinted>
  <dcterms:modified xsi:type="dcterms:W3CDTF">2023-12-03T07:41:00Z</dcterms:modified>
  <cp:revision>9</cp:revision>
  <dc:subject/>
  <dc:title>gpchm</dc:title>
</cp:coreProperties>
</file>