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41 ročníků G-P -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1389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ová Markéta,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en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Dora,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Dora, 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Beáta, 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ková Natálie,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zová Gabriela, 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Bu </w:t>
            </w:r>
            <w:r>
              <w:rPr/>
              <w:t>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b/>
              </w:rPr>
              <w:t>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. 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ová Elinor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ková Natálie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Dora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Barbora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Beáta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Sofie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Tereza,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ková Vendula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Tadorová Lea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rPr/>
            </w:pPr>
            <w:r>
              <w:rPr/>
              <w:t xml:space="preserve">Letovská Martéta, 201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englanzová Mark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rá Matyl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Terezie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K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ie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KÚ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ková Veronika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7:00Z</dcterms:created>
  <dc:creator>Pozemkovy Fond CR</dc:creator>
  <dc:description/>
  <cp:keywords/>
  <dc:language>en-US</dc:language>
  <cp:lastModifiedBy>n.j.36</cp:lastModifiedBy>
  <cp:lastPrinted>2016-12-24T10:44:00Z</cp:lastPrinted>
  <dcterms:modified xsi:type="dcterms:W3CDTF">2022-08-13T14:45:00Z</dcterms:modified>
  <cp:revision>13</cp:revision>
  <dc:subject/>
  <dc:title>05D</dc:title>
</cp:coreProperties>
</file>