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Vítězky a nejlepší výkony nejmladších dívek (do 9 let) na 0,5 k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39 ročníků G-P -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/>
        <w:t xml:space="preserve"> </w:t>
      </w:r>
      <w:r>
        <w:rPr/>
        <w:t>V í t ě z k y:</w:t>
      </w:r>
    </w:p>
    <w:tbl>
      <w:tblPr>
        <w:tblW w:w="9626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46"/>
        <w:gridCol w:w="891"/>
        <w:gridCol w:w="739"/>
        <w:gridCol w:w="845"/>
        <w:gridCol w:w="2585"/>
        <w:gridCol w:w="1389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rok narozen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Andrea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, 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Petra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Petra, 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ová E.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Radka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Veronika, 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10 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ová Radk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Hana, 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Eva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Vendula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Klára, 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94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.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0,9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áková Magda, 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Zuzan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rová Eva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Tereza, 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ová Lucie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Lenka, 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ína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á Martina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Klára, 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ová Aneta,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:42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Tereza,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ová Sára, 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Štěpáka,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Klára, 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ová Linda, 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nzová Markéta, 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neměřen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la, 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la, 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la, 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Sofie, 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Sofie, 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Linda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ejlepší výkony:</w:t>
      </w:r>
    </w:p>
    <w:tbl>
      <w:tblPr>
        <w:tblW w:w="734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268"/>
        <w:gridCol w:w="1985"/>
        <w:gridCol w:w="992"/>
        <w:gridCol w:w="1134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6"/>
              </w:rPr>
              <w:t>J m  é n o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   (T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 výkon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vrzová Gabriela, 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.Bu </w:t>
            </w:r>
            <w:r>
              <w:rPr/>
              <w:t>(Včel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  <w:r>
              <w:rPr>
                <w:b/>
              </w:rPr>
              <w:t>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ová Linda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 xml:space="preserve">    </w:t>
            </w:r>
            <w:r>
              <w:rPr/>
              <w:t>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áková Magda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: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l9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dějov. (Včel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Jana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Ć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la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.běh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Han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 n. Čer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l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ová Elinor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ová Denis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Klára,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Linda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rová Ev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ová Barbora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ová Radk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Andre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lová Štěpánka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Vendula 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ová Silv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Lenk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ová Sá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v -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Vladimír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áková Petr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Anet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čova Č.B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Nel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Veronika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á Martin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Štěpánk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a,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v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Sofie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z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á Jaroslav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Dora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Klár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ová An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íčková Jana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Bár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Sabina,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Ev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chová Lucie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Sandr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vá Jan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Zdeňka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á Sofie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6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e   jen   děvčata   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ého Úje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Han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topková Vendula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čková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čicová Soň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Kateřina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ášová Anežk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Petra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Anna,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denglanzová Mark.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ová Petr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gbauerová Han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ová Michael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Klár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ová Lucie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rá Matyld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glerová Marcela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Alen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Julie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áková Jan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Helena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ová Elen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Lenka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Adél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Anežka,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Terez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tlová Jan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Kateřin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ová Domin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nzerová M.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ýblová Alen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Jaroslava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ová Veronik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ová Han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Kristín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Pavl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Barbo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ášová Klár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ová Beát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25 min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hist.dívky0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3:00Z</dcterms:created>
  <dc:creator>Pozemkovy Fond CR</dc:creator>
  <dc:description/>
  <dc:language>en-US</dc:language>
  <cp:lastModifiedBy>n.j.36</cp:lastModifiedBy>
  <cp:lastPrinted>2016-12-24T10:44:00Z</cp:lastPrinted>
  <dcterms:modified xsi:type="dcterms:W3CDTF">2020-09-08T07:43:00Z</dcterms:modified>
  <cp:revision>4</cp:revision>
  <dc:subject/>
  <dc:title>05D</dc:title>
</cp:coreProperties>
</file>