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36 ročníků G-P -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1389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ová Markéta, 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neměřen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vrzová Gabriel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  <w:r>
              <w:rPr>
                <w:b/>
              </w:rPr>
              <w:t>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ová Lin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 xml:space="preserve">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o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ýn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la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Nela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u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iášová Anež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denglanzová Mark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vá Michael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orá Matyld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čníková Elen,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erová M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3:00Z</dcterms:created>
  <dc:creator>Pozemkovy Fond CR</dc:creator>
  <dc:description/>
  <cp:keywords/>
  <dc:language>en-US</dc:language>
  <cp:lastModifiedBy>veronika</cp:lastModifiedBy>
  <cp:lastPrinted>2016-12-24T10:44:00Z</cp:lastPrinted>
  <dcterms:modified xsi:type="dcterms:W3CDTF">2017-09-11T16:01:00Z</dcterms:modified>
  <cp:revision>18</cp:revision>
  <dc:subject/>
  <dc:title>05D</dc:title>
</cp:coreProperties>
</file>