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Vítězky a nejlepší výkony nejmladších dívek (do 9 let) na 0,5 k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35 ročníků G-P -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/>
        <w:t xml:space="preserve"> </w:t>
      </w:r>
      <w:r>
        <w:rPr/>
        <w:t>V í t ě z k y:</w:t>
      </w:r>
    </w:p>
    <w:tbl>
      <w:tblPr>
        <w:tblW w:w="9059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346"/>
        <w:gridCol w:w="891"/>
        <w:gridCol w:w="739"/>
        <w:gridCol w:w="845"/>
        <w:gridCol w:w="2585"/>
        <w:gridCol w:w="822"/>
      </w:tblGrid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rok narozen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 rok narozen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lová Michaela, 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ová Andre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Zdeňk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Zdeň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á Petra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á Petra, 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8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ie, 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ie, 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Gabriela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6.8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gbauerová E.,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ie, 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ová Dagmar, 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6.8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ová Dagmar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isová Radka,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gmar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ková Veronika, 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gmar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ová Eva, 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:10  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ová Eva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Miroslava, 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Miroslava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8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ová Eva, 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tina, 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Zdeňka, 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ová Radka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adová Hana, 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adová Eva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rá Eliška, 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Vendula, 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á Petra, 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á Petra, 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astná Klára, 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,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oupková Petra, 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áková Lenka, 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oupková Petra, 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ová Pavlína, 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5.94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říková Veron., 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0,9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áková Magda, 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9.8.9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ová Kristína, 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Zuzana, 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0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darová Eva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9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Kateřina, 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ová Tereza, 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,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9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ová Kristína, 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ová Tereza, 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ová Tereza, 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,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ová Tereza, 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ová Lucie,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8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Michaela, 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Michaela, 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á Lenka, 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ová Ester, 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ková Pavlína, 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ková Pavla, 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ská Martina, 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ková Simona, 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zímová Klára, 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sová Aneta,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ová Eliška, 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ová Eliška, 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Gabriela, 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Gabriela,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:42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Gabriela, 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Tereza,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tra, 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Kateřina,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tra, 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isová Sára, 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ová Štěpáka, 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ová Adéla, 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ová Kristýna, 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Klára, 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ová Kristýna, 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ová Linda, 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Nejlepší výkony:</w:t>
      </w:r>
    </w:p>
    <w:tbl>
      <w:tblPr>
        <w:tblW w:w="7343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2268"/>
        <w:gridCol w:w="1985"/>
        <w:gridCol w:w="992"/>
        <w:gridCol w:w="1134"/>
      </w:tblGrid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6"/>
              </w:rPr>
              <w:t>J m  é n o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rok naroz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ydliště   (T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 výkonu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rzová Gabriela,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 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20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</w:t>
            </w:r>
            <w:r>
              <w:rPr>
                <w:b/>
              </w:rPr>
              <w:t>1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ová Linda,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  <w:r>
              <w:rPr>
                <w:b/>
              </w:rPr>
              <w:t xml:space="preserve">    </w:t>
            </w:r>
            <w:r>
              <w:rPr/>
              <w:t>2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ová Terez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áková Magda,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1: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l9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Hoděj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 Jan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Ć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ová Kristín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.běh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ová Eliška,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adová Hana,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 n. Čern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l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tina,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anová Denis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Šum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tra,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–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ková Simona,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Klára,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ová Eva,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darová Eva,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Kateřina,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Větř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ová Radka,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ová Kristýna,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ová Andrea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ová Kristína,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chlová Štěpánka,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ová Adéla,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ová Pavlína,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Vendula 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ová Ester,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cová Silv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á Lenka,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isová Sára,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ov -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ová Dagmar,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ová Vladimíra,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ňáková Petra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ová Aneta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čova Č.B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ková Pavla,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ová Nela,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ková Veronika, 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Michaela,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ská Martina,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ová Štěpánka,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ová Terez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Nela, 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gmar, 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va,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ová Jaroslava,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ová Ilona,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astná Klára,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venturová Ann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íčková Jana,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Bára,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áková Lenka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Zdeňka,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Kateřina,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říková Sabina, 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á Eva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tra,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Zdeňka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chová Lucie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á Sandra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ová Jana,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ková Pavla,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á Zdeňka,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n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2:06 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ále   jen   děvčata   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jezda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čurová Hana,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amenného Újez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rá Eliška,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čková Lucie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ie,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á Petra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čicová Soňa,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oupková Petra,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Kateřina,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ů Lucie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ariášová Anežka,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v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Petra, 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Anna, 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ydenglanzová Mark.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rová Petra,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gbauerová Hana,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ová Michaela,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zímová Klára,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Miroslava,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ová Lucie,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rá Matylda,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glerová Marcela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ová Jana,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á Alena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ová Ilona,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lová Michaela,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áková Jana,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zalová Helena,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lová Barbora,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ečníková Elen, 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ová Lenka,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Adéla,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ová Anežka,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lová Terezie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htlová Jana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Kateřina,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ová Domina,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denglanzerová M.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ýblová Alena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Jaroslava,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ová Veronika,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rmová Hana,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vá Kristína,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lová Pavla,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ová Barbora,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2,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zímová Terez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Veronika,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ášová Klára,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z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ková Jitka,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ová Beáta,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Gabriela,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2:25 minu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,5hist.dívky08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3:00Z</dcterms:created>
  <dc:creator>Pozemkovy Fond CR</dc:creator>
  <dc:description/>
  <cp:keywords/>
  <dc:language>en-US</dc:language>
  <cp:lastModifiedBy>veronika</cp:lastModifiedBy>
  <cp:lastPrinted>2016-12-24T10:44:00Z</cp:lastPrinted>
  <dcterms:modified xsi:type="dcterms:W3CDTF">2016-12-24T09:44:00Z</dcterms:modified>
  <cp:revision>13</cp:revision>
  <dc:subject/>
  <dc:title>05D</dc:title>
</cp:coreProperties>
</file>