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Vítězky a nejlepší výkony nejmladších dívek (do 9 let) na 0,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/>
        <w:t xml:space="preserve"> </w:t>
      </w:r>
      <w:r>
        <w:rPr/>
        <w:t>V í t ě z k y:</w:t>
      </w:r>
    </w:p>
    <w:tbl>
      <w:tblPr>
        <w:tblW w:w="9059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2346"/>
        <w:gridCol w:w="891"/>
        <w:gridCol w:w="739"/>
        <w:gridCol w:w="845"/>
        <w:gridCol w:w="2585"/>
        <w:gridCol w:w="822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rok narozen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8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Michaela, 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8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Andre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8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8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Petra,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Petra, 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8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gbauerová E.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6.8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isová Radka,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8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á Veronika, 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10 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8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8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8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tina, 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ňka, 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ová Radka, 8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Hana, 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Eva,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9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9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Vendula, 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9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Klára, 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9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Lenka, 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Pavlína, 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.94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Veron., 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0,9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0,2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9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áková Magda, 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9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9.8.9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Kristín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číková Zuzana, 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9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rová Eva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9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9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9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Tereza, 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9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9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ová Kristína, 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9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ová Lucie,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Lenka, 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ína, 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0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á Martina, 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Klára, 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sová Aneta,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0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0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:42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Gabriela, 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Tereza,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Kateřina,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ová Sára, 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Štěpáka, 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ína, 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iníčková Klára, 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ejlepší výkony:</w:t>
      </w:r>
    </w:p>
    <w:tbl>
      <w:tblPr>
        <w:tblW w:w="7343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268"/>
        <w:gridCol w:w="1985"/>
        <w:gridCol w:w="992"/>
        <w:gridCol w:w="1134"/>
      </w:tblGrid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>pořad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6"/>
              </w:rPr>
              <w:t>J m  é n o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ok naro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dliště   (T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 výkon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měsíc/rok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vrzová Gabriel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 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0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    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áková Magd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: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l9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zová Veronika, 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Hodějov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ová Jan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Kristína, 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Ć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á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šarová Kristín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.běh 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Han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 n. Čern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l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šová Martina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anová Denis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 Šum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ůnková Simona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žová Ev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darová Ev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oušková Kateřin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Větř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zivová Radk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Andre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Kristí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ičková Eva, 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chlová Štěpánka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m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žová Adél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ňová Pavlín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: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vá Vendula 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šová Ester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cová Silv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vá Lenk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 5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isová Sá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v -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pová Dagmar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ová Vladimír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ňáková Petr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á Anet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čova Č.B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Petr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Nel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Klára,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ková Pavl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šová Kristín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 9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líčková Veronika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ská Martin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inová Štěpánk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íčková Dagmar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arová Ev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žová Jaroslav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á Klára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venturová Ann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íčková Jana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ová Bár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Ivan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áková Lenk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Zdeňk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Kateřin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říková Sabina,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á Ev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šková Lenka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15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upová Petra,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 K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Zdeňk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chová Lucie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Sandra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ová Jan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ková Pavl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čova Č.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á Zdeňka,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n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06 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le   jen   děvčata   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m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jezda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Han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menného Úje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rá Elišk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čková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Marie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ovská Petr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čicová Soň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ová Pet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ová Kateřina,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ů Luc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Petra, 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á Anna,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ová Petra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gbauerová Han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ová Michael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Klár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rová Miroslav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ová Lucie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glerová Marcela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ová Jana,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á Alen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rochová Ilona, 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Michaela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áková Jan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zalová Helena,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Barbo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ová Lenka, 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lková Adél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č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ová Anežka, 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lová Terezie,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tlová Jana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Kateřina, 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alová Domina,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englanzerová M.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ýblová Alena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Jaroslava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ová Veronika,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rmová Hana,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Kristína,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tlová Pavla, 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Barbor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zímová Tereza, 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ímová Veronika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0 K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ášová Klára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ová Jitka,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ová Beáta, 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ová Gabriela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2:25 minu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,5hist.dívky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3:00Z</dcterms:created>
  <dc:creator>Pozemkovy Fond CR</dc:creator>
  <dc:description/>
  <cp:keywords/>
  <dc:language>en-US</dc:language>
  <cp:lastModifiedBy>veronika</cp:lastModifiedBy>
  <cp:lastPrinted>2014-08-21T05:38:00Z</cp:lastPrinted>
  <dcterms:modified xsi:type="dcterms:W3CDTF">2015-12-10T08:53:00Z</dcterms:modified>
  <cp:revision>2</cp:revision>
  <dc:subject/>
  <dc:title>05D</dc:title>
</cp:coreProperties>
</file>